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lang w:val="hu-HU"/>
        </w:rPr>
        <w:t>TEVÉKENYSÉGI BESZÁMOLÓ – RAPORT NARATIV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lang w:val="hu-HU"/>
        </w:rPr>
        <w:t xml:space="preserve">A tevékenységi beszámoló célja bemutatni, milyen mértékben sikerült megvalósítani a pályázatban foglalt célkitűzéseket, valamint az elért eredmények számbavétele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lang w:val="hu-HU"/>
        </w:rPr>
        <w:t>Scopul raportului narativ este prezentarea rezultatelor obtinute in urma derularii proiecrtului respectiv in ce masura au fost atinse obiectivele propuse de proiect?</w:t>
      </w:r>
    </w:p>
    <w:p>
      <w:pPr>
        <w:pStyle w:val="Normal"/>
        <w:spacing w:before="60" w:after="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elléklet/ Anexa A.</w:t>
      </w:r>
    </w:p>
    <w:p>
      <w:pPr>
        <w:pStyle w:val="ListParagrap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8"/>
        <w:gridCol w:w="2400"/>
        <w:gridCol w:w="240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Azonosítási adatok / Date de identific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 címe: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e proiect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rvezet neve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ele organizaţiei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Projektvezető nev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Coordonator proiect: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rződés szám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ăr de contract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óváhagyott összeg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uma aprobată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33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lyek a projekt számszerű eredményei? Kérjük, sorolja fel őket! / Care sunt rezultatele proiectului? Va rugăm, să le enumeraţi.</w:t>
            </w:r>
          </w:p>
        </w:tc>
      </w:tr>
      <w:tr>
        <w:trPr>
          <w:trHeight w:val="57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Pl.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szervezett programokban résztvevők száma (közvetett, közvetlen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projekt bonyolítási helyszíne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egvalósított programok szám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egcélzott területek száma (oktatás, sport, stb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e exempl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umarul participantilor in programe (direct, indirect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Localitatile, unde s-au desfasurat activitatile proiectulu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Numarul programelor realizat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Numarul domeniilor tinta (educatie, sport, etc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Hogyan valósult meg a projekt? Kérjük, írja le részletesen.  / Vă rugăm să prezentaţi detailat realizarea proiectulu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2 oldal / Maximum în 2 pagini)</w:t>
            </w:r>
          </w:p>
        </w:tc>
      </w:tr>
      <w:tr>
        <w:trPr>
          <w:trHeight w:val="1176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1317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Melyek voltak a tudatosításban, tájékoztatásban alkalmazott módszerek? Kérjük, mutassa be. / Care au fost metodele folosite pentru informare şi conştientizare? Vă rugăm, să le prezentaţi.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628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Milyen hatékonysággal valósult meg a tudatosítás, mi a projekt közösségre gyakorolt hatása?  / Cu ce eficienta s-a desfaşurat activitatea de conştientizare? Care a fost efectul proiectului asupra comunitate?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48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Mennyire adott megoldást a projekt a felvetett problémára? Proiectul în ce măsura a însemnat rezolvare pentru problema identificata iniţial?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48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Adódtak-e nehézségek a projekt megvalósítása során, ha igen, hogyan sikerült megoldani? / Prezentarea problemelor identificate pe durata proiectului şi rezolvarea acestora.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654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Hogyan látják a folytatást? / Cum vedeţi continuarea?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53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vezető neve / Numele coordonatorului de proie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 / Semnătur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/ 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sét / Ştampli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Amoba</dc:creator>
  <dc:description/>
  <cp:keywords/>
  <dc:language>en-US</dc:language>
  <cp:lastModifiedBy>Levente</cp:lastModifiedBy>
  <dcterms:modified xsi:type="dcterms:W3CDTF">2011-04-26T07:55:00Z</dcterms:modified>
  <cp:revision>2</cp:revision>
  <dc:subject/>
  <dc:title/>
</cp:coreProperties>
</file>