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hu-HU"/>
        </w:rPr>
      </w:pPr>
      <w:r>
        <w:rPr>
          <w:rFonts w:cs="Arial" w:ascii="Arial" w:hAnsi="Arial"/>
          <w:b/>
          <w:sz w:val="28"/>
          <w:szCs w:val="24"/>
          <w:lang w:val="hu-HU"/>
        </w:rPr>
        <w:t>JELENTKEZÉSI ŰRLAP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hu-HU"/>
        </w:rPr>
        <w:t xml:space="preserve">YouthBank Háromszéken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hu-HU"/>
        </w:rPr>
        <w:t>Háromszéki Közösségi Alapítvány ifjúsági programj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Név és Keresztnév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Lakcí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ületési dátu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Iskola/egyete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Dolgoztál-e eddig önkéntesként? Korábbi tapasztalatok bemutatása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ért jelentkeznél a HKA programjába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lyen képességekkel tudnád segíteni a program munkáját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int vársz el a programtól?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hu-H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1210</wp:posOffset>
          </wp:positionH>
          <wp:positionV relativeFrom="paragraph">
            <wp:posOffset>-223520</wp:posOffset>
          </wp:positionV>
          <wp:extent cx="2022475" cy="641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10840</wp:posOffset>
          </wp:positionH>
          <wp:positionV relativeFrom="paragraph">
            <wp:posOffset>-223520</wp:posOffset>
          </wp:positionV>
          <wp:extent cx="1626870" cy="5892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-300990</wp:posOffset>
          </wp:positionV>
          <wp:extent cx="1151890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hu-HU"/>
      </w:rPr>
      <w:t xml:space="preserve">Támogatók: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1893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5:00Z</dcterms:created>
  <dc:creator>Levente</dc:creator>
  <dc:description/>
  <cp:keywords/>
  <dc:language>en-US</dc:language>
  <cp:lastModifiedBy>Levente</cp:lastModifiedBy>
  <dcterms:modified xsi:type="dcterms:W3CDTF">2012-10-04T12:36:00Z</dcterms:modified>
  <cp:revision>3</cp:revision>
  <dc:subject/>
  <dc:title/>
</cp:coreProperties>
</file>