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lang w:val="hu-HU"/>
        </w:rPr>
        <w:t>TEVÉKENYSÉGI BESZÁMOLÓ – RAPORT NARATIV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lang w:val="hu-HU"/>
        </w:rPr>
        <w:t xml:space="preserve">A tevékenységi beszámoló célja bemutatni, milyen mértékben sikerült megvalósítani a pályázatban foglalt célkitűzéseket, valamint az elért eredmények számbavétele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lang w:val="hu-HU"/>
        </w:rPr>
        <w:t>Scopul raportului narativ este prezentarea rezultatelor obtinute in urma derularii proiecrtului respectiv in ce masura au fost atinse obiectivele propuse de proiect?</w:t>
      </w:r>
    </w:p>
    <w:p>
      <w:pPr>
        <w:pStyle w:val="Normal"/>
        <w:spacing w:before="60" w:after="6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ListParagraph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44"/>
        <w:gridCol w:w="2350"/>
        <w:gridCol w:w="2279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>Azonosítási adatok / Date de identificar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Pályázat címe: 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e proiect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rvezet neve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ele organizaţiei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Projektvezető neve: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>Coordonator proiect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zerződés szám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Număr de contract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óváhagyott összeg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Suma aprobată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Melyek a projekt számszerű eredményei? Kérjük, sorolja fel őket! / Care sunt rezultatele proiectului? Va rugăm, să le enumeraţi.</w:t>
            </w:r>
          </w:p>
        </w:tc>
      </w:tr>
      <w:tr>
        <w:trPr>
          <w:trHeight w:val="556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Pl.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egvalósult projekteredmények, számszerű felsorolá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A projekteredményekből hasznosulók (kedvezményezettek) száma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A megvalósításba bevont partnerek száma, felsorolás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Mozgósított helyi erőforrások, számszerű felsoroláss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tájékoztatás számszerű eredményei (sajtó megjelenés, internetes híradások, stb…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e exempl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Rezultatele concrete ale proiectului. Prezentare si enumera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Numarul de beneficiar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Numarul partenerilor implicati in realizarea proiectulu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Resursele locale mobilizate. Enumera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Rezultatele concrete ale activitatii de informare (numarul de aparitii in ziare, comunicate de internet, etc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Hogyan valósult meg a projekt? Kérjük, írja le részletesen a projekt tevékenységeit. / Vă rugăm să prezentaţi detailat realizarea proiectului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1 oldal / Maximum într-o pagina)</w:t>
            </w:r>
          </w:p>
        </w:tc>
      </w:tr>
      <w:tr>
        <w:trPr>
          <w:trHeight w:val="67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60" w:after="60"/>
              <w:ind w:left="36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4. Hogyan nyilvánult meg a projekt innovatív jellege? / Cum s-a manifestat caracterul inovativ al proiectului?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1/2 oldal / Maximum în 1/2 pagini)</w:t>
            </w:r>
          </w:p>
        </w:tc>
      </w:tr>
      <w:tr>
        <w:trPr>
          <w:trHeight w:val="434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5. A közösség bevonása a projekt megvalósításába. / Implicarea comunitatii in realizarea proiectului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1/2 oldal / Maximum în 1/2 pagini)</w:t>
            </w:r>
          </w:p>
        </w:tc>
      </w:tr>
      <w:tr>
        <w:trPr>
          <w:trHeight w:val="324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6. A projektnek közösségre gyakorolt hatása. / Impactul proiectului asupra comunitatii local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1/2 oldal / Maximum în 1/2 pagini)</w:t>
            </w:r>
          </w:p>
        </w:tc>
      </w:tr>
      <w:tr>
        <w:trPr>
          <w:trHeight w:val="33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7. Adódtak-e nehézségek a projekt megvalósítása során, ha igen, hogyan sikerült megoldani? / Prezentarea problemelor identificate pe durata proiectului şi rezolvarea acestor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Maximum 1/2 oldal / Maximum în 1/2 pagini)</w:t>
            </w:r>
          </w:p>
        </w:tc>
      </w:tr>
      <w:tr>
        <w:trPr>
          <w:trHeight w:val="393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Hogyan látják a folytatást? / Cum vedeţi continuarea? </w:t>
            </w:r>
          </w:p>
        </w:tc>
      </w:tr>
      <w:tr>
        <w:trPr>
          <w:trHeight w:val="539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rojektvezető neve / Numele coordonatorului de proiec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áírás / Semnătur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Dátum / Da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Pecsét / Ştampli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BESZÁMOLÓ – RAPORT FINANCIAR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 / Anexa B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53"/>
        <w:gridCol w:w="2342"/>
        <w:gridCol w:w="265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 xml:space="preserve">Szervezet neve: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Numele organizaţiei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 xml:space="preserve">Pályázat címe: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Nume proiect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Projektvezető nev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Coordunator proiect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Szerződés szám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Numărul de înregistrare contract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Jóváhagyott összeg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Suma aprobată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61"/>
        <w:gridCol w:w="3150"/>
        <w:gridCol w:w="1260"/>
        <w:gridCol w:w="1260"/>
        <w:gridCol w:w="1260"/>
      </w:tblGrid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Sor-szám</w:t>
            </w:r>
            <w:r>
              <w:rPr>
                <w:rStyle w:val="FootnoteCharacters"/>
                <w:rStyle w:val="FootnoteAnchor"/>
                <w:rFonts w:eastAsia="Calibri" w:cs="Arial"/>
                <w:i/>
                <w:sz w:val="20"/>
                <w:szCs w:val="22"/>
                <w:lang w:val="hu-HU"/>
              </w:rPr>
              <w:footnoteReference w:id="2"/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Nr. cr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eastAsia="Calibri" w:cs="Arial"/>
                <w:i w:val="false"/>
                <w:sz w:val="20"/>
                <w:szCs w:val="18"/>
                <w:lang w:val="hu-HU"/>
              </w:rPr>
              <w:t>Költségtétel</w:t>
            </w:r>
            <w:r>
              <w:rPr>
                <w:rStyle w:val="FootnoteCharacters"/>
                <w:rStyle w:val="FootnoteAnchor"/>
                <w:rFonts w:eastAsia="Calibri" w:cs="Arial"/>
                <w:i/>
                <w:sz w:val="20"/>
                <w:szCs w:val="18"/>
                <w:lang w:val="hu-HU"/>
              </w:rPr>
              <w:footnoteReference w:id="3"/>
            </w:r>
            <w:r>
              <w:rPr>
                <w:rFonts w:eastAsia="Calibri" w:cs="Arial"/>
                <w:i w:val="false"/>
                <w:sz w:val="20"/>
                <w:szCs w:val="18"/>
                <w:lang w:val="hu-HU"/>
              </w:rPr>
              <w:t xml:space="preserve"> 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b w:val="false"/>
                <w:b w:val="false"/>
                <w:i w:val="false"/>
                <w:i w:val="false"/>
                <w:sz w:val="16"/>
                <w:szCs w:val="18"/>
                <w:lang w:val="hu-HU"/>
              </w:rPr>
            </w:pPr>
            <w:r>
              <w:rPr>
                <w:rFonts w:eastAsia="Calibri" w:cs="Arial"/>
                <w:b w:val="false"/>
                <w:i w:val="false"/>
                <w:sz w:val="16"/>
                <w:szCs w:val="18"/>
                <w:lang w:val="hu-HU"/>
              </w:rPr>
              <w:t>(vásárolt, személyi vagy szolgáltatási költségek leírása)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18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18"/>
                <w:lang w:val="hu-HU"/>
              </w:rPr>
              <w:t>Explicaţii cheltuieli</w:t>
            </w:r>
            <w:r>
              <w:rPr>
                <w:rStyle w:val="FootnoteCharacters"/>
                <w:rStyle w:val="FootnoteAnchor"/>
                <w:rFonts w:eastAsia="Calibri" w:cs="Arial"/>
                <w:i/>
                <w:sz w:val="20"/>
                <w:szCs w:val="18"/>
                <w:lang w:val="hu-HU"/>
              </w:rPr>
              <w:footnoteReference w:id="4"/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b w:val="false"/>
                <w:b w:val="false"/>
                <w:i w:val="false"/>
                <w:i w:val="false"/>
                <w:sz w:val="20"/>
                <w:szCs w:val="18"/>
                <w:lang w:val="hu-HU"/>
              </w:rPr>
            </w:pPr>
            <w:r>
              <w:rPr>
                <w:rFonts w:eastAsia="Calibri" w:cs="Arial"/>
                <w:b w:val="false"/>
                <w:i w:val="false"/>
                <w:sz w:val="16"/>
                <w:szCs w:val="18"/>
                <w:lang w:val="hu-HU"/>
              </w:rPr>
              <w:t>(descrierea bunului achiziţionat sau a serviciului presta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Kifizetési dokumentum típusa, kibocsájtási dátuma valamint száma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b w:val="false"/>
                <w:b w:val="false"/>
                <w:i w:val="false"/>
                <w:i w:val="false"/>
                <w:sz w:val="16"/>
                <w:szCs w:val="18"/>
                <w:lang w:val="hu-HU"/>
              </w:rPr>
            </w:pPr>
            <w:r>
              <w:rPr>
                <w:rFonts w:eastAsia="Calibri" w:cs="Arial"/>
                <w:b w:val="false"/>
                <w:i w:val="false"/>
                <w:sz w:val="16"/>
                <w:szCs w:val="18"/>
                <w:lang w:val="hu-HU"/>
              </w:rPr>
              <w:t>(megegyezően, ahogy a kifizetési dokumentumon szerepel)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Tipul, numărul şi data documentului justificativ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b w:val="false"/>
                <w:i w:val="false"/>
                <w:sz w:val="16"/>
                <w:szCs w:val="18"/>
                <w:lang w:val="hu-HU"/>
              </w:rPr>
              <w:t>(conform datelor de pe documentul justificat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Összeg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 xml:space="preserve">Suma 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(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HKA hozzájárulás /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Contributie H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Saját vagy hozzájárulás</w:t>
            </w:r>
          </w:p>
          <w:p>
            <w:pPr>
              <w:pStyle w:val="BodyText2"/>
              <w:spacing w:lineRule="auto" w:line="240"/>
              <w:jc w:val="center"/>
              <w:rPr>
                <w:rFonts w:eastAsia="Calibri" w:cs="Arial"/>
                <w:i w:val="false"/>
                <w:i w:val="false"/>
                <w:sz w:val="20"/>
                <w:szCs w:val="22"/>
                <w:lang w:val="hu-HU"/>
              </w:rPr>
            </w:pPr>
            <w:r>
              <w:rPr>
                <w:rFonts w:eastAsia="Calibri" w:cs="Arial"/>
                <w:i w:val="false"/>
                <w:sz w:val="20"/>
                <w:szCs w:val="22"/>
                <w:lang w:val="hu-HU"/>
              </w:rPr>
              <w:t>proprie sau alta contributie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Arial"/>
                <w:i w:val="false"/>
                <w:sz w:val="20"/>
                <w:szCs w:val="22"/>
                <w:lang w:val="ro-RO"/>
              </w:rPr>
              <w:t>Működési költségek / Cheltuieli de funcţi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/>
                <w:i w:val="false"/>
                <w:sz w:val="22"/>
                <w:szCs w:val="22"/>
                <w:lang w:val="ro-RO"/>
              </w:rPr>
              <w:t>ÖSSZESEN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rFonts w:cs="Arial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"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Összeállító/</w:t>
      </w:r>
      <w:r>
        <w:rPr>
          <w:rFonts w:cs="Arial" w:ascii="Arial" w:hAnsi="Arial"/>
          <w:sz w:val="20"/>
          <w:lang w:val="ro-RO"/>
        </w:rPr>
        <w:t>Întocmi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/Pecsét: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emnătură/Ştampilă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49"/>
        <w:gridCol w:w="2198"/>
        <w:gridCol w:w="5268"/>
        <w:gridCol w:w="228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 xml:space="preserve">Szervezet neve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lang w:val="hu-HU"/>
              </w:rPr>
              <w:t xml:space="preserve">Projekt </w:t>
            </w:r>
            <w:r>
              <w:rPr>
                <w:rFonts w:cs="Arial" w:ascii="Arial" w:hAnsi="Arial"/>
                <w:sz w:val="18"/>
              </w:rPr>
              <w:t>összköltségvetése / Valoarea total a cheltuielilor din cadrul proiectului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LE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Numele organizaţiei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Alapítvány által jováhagyott összeg / Suma totală aprobată de către fundaţia HKA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LE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 xml:space="preserve">Pályázat címe / Nume proiect: 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Előlegben kapott összeg / Suma primită în avans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LEI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Projektvezető nev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Coordunator proiect: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lang w:val="hu-HU"/>
              </w:rPr>
              <w:t>Saját és más hozzájárulások / Contribuţia proprie şi alte contribu</w:t>
            </w:r>
            <w:r>
              <w:rPr>
                <w:rFonts w:cs="Arial" w:ascii="Arial" w:hAnsi="Arial"/>
                <w:sz w:val="18"/>
                <w:lang w:val="ro-RO"/>
              </w:rPr>
              <w:t>ţuii</w:t>
            </w:r>
            <w:r>
              <w:rPr>
                <w:rFonts w:cs="Arial" w:ascii="Arial" w:hAnsi="Arial"/>
                <w:sz w:val="18"/>
                <w:lang w:val="hu-HU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…</w:t>
            </w:r>
            <w:r>
              <w:rPr>
                <w:rFonts w:cs="Arial" w:ascii="Arial" w:hAnsi="Arial"/>
                <w:sz w:val="20"/>
                <w:lang w:val="hu-HU"/>
              </w:rPr>
              <w:t>LEI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Szerződés száma/Numărul de înregistrare contract:</w:t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</w:tc>
      </w:tr>
    </w:tbl>
    <w:p>
      <w:pPr>
        <w:pStyle w:val="ListParagraph"/>
        <w:jc w:val="center"/>
        <w:rPr/>
      </w:pPr>
      <w:r>
        <w:rPr>
          <w:rFonts w:cs="Arial" w:ascii="Arial" w:hAnsi="Arial"/>
          <w:b/>
        </w:rPr>
        <w:t>PÉNZÜGYI ÖSSZESÍTŐ – CENTRALIZATOR CHELTUIEL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 / Anexa B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24"/>
        <w:gridCol w:w="2552"/>
        <w:gridCol w:w="3260"/>
        <w:gridCol w:w="2693"/>
        <w:gridCol w:w="269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o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Költségté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hu-HU"/>
              </w:rPr>
            </w:pPr>
            <w:r>
              <w:rPr>
                <w:rFonts w:cs="Arial" w:ascii="Arial" w:hAnsi="Arial"/>
                <w:sz w:val="18"/>
                <w:lang w:val="hu-HU"/>
              </w:rPr>
              <w:t>Categoria de bu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Jóváhagyott költségv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tructura buge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Elköltött összeg a HKA hozzájárulásából, tételenké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ro-RO"/>
              </w:rPr>
              <w:t>Suma cheltuită din contrib. HKA pe categor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Elköltött összeg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aját hozzájárulásb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uma cheltuită din contrib. prop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Suma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cheltuită pe c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(3 + 4)</w:t>
            </w:r>
          </w:p>
        </w:tc>
      </w:tr>
      <w:tr>
        <w:trPr>
          <w:trHeight w:val="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ÖSSZESEN – TOTAL GEN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Összeállító/</w:t>
      </w:r>
      <w:r>
        <w:rPr>
          <w:rFonts w:cs="Arial" w:ascii="Arial" w:hAnsi="Arial"/>
          <w:sz w:val="20"/>
          <w:lang w:val="ro-RO"/>
        </w:rPr>
        <w:t>Întocmi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/Pecsét:  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nătură/Ştampilă:</w:t>
      </w:r>
    </w:p>
    <w:sectPr>
      <w:footnotePr>
        <w:numFmt w:val="decimal"/>
      </w:footnotePr>
      <w:type w:val="nextPage"/>
      <w:pgSz w:orient="landscape" w:w="16838" w:h="11906"/>
      <w:pgMar w:left="1440" w:right="11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Ha sz</w:t>
      </w:r>
      <w:r>
        <w:rPr>
          <w:rFonts w:cs="Arial" w:ascii="Arial" w:hAnsi="Arial"/>
          <w:sz w:val="16"/>
          <w:szCs w:val="16"/>
          <w:lang w:val="hu-HU"/>
        </w:rPr>
        <w:t>ükséges szurjon be még sort / Dacă este nevoie adăugaţi rându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hu-HU"/>
        </w:rPr>
        <w:t>űködési költségekre felhasznált összeget (max. 15% az igényelt összegből) külön kérjük feltüntetni, valamint csatolni kell a kifizetési bizonylat másolatait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ma folosită pentru cheltuieli de funcţionare (max. 15%  din suma primită de la fundaţie) să fie prezentate separate, să anexaţi copiile documentelor justificative ale cheltuielilor </w:t>
      </w:r>
    </w:p>
    <w:p>
      <w:pPr>
        <w:pStyle w:val="Footnot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i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i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Amoba</dc:creator>
  <dc:description/>
  <cp:keywords/>
  <dc:language>en-US</dc:language>
  <cp:lastModifiedBy>bkinga</cp:lastModifiedBy>
  <dcterms:modified xsi:type="dcterms:W3CDTF">2012-07-06T07:17:00Z</dcterms:modified>
  <cp:revision>2</cp:revision>
  <dc:subject/>
  <dc:title/>
</cp:coreProperties>
</file>