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320" w:hanging="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>Pályázati űrlap</w: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hu-HU"/>
        </w:rPr>
        <w:t>Megjegyzés</w:t>
      </w:r>
      <w:r>
        <w:rPr>
          <w:rFonts w:cs="Arial" w:ascii="Cambria" w:hAnsi="Cambria"/>
          <w:b/>
          <w:bCs/>
          <w:szCs w:val="24"/>
          <w:lang w:val="en-US"/>
        </w:rPr>
        <w:t xml:space="preserve">: </w:t>
      </w:r>
      <w:r>
        <w:rPr>
          <w:rFonts w:cs="Arial" w:ascii="Cambria" w:hAnsi="Cambria"/>
          <w:bCs/>
          <w:szCs w:val="24"/>
          <w:lang w:val="hu-HU"/>
        </w:rPr>
        <w:t>Az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űrlap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kitöltése előtt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bizonyosodjatok</w:t>
      </w:r>
      <w:r>
        <w:rPr>
          <w:rFonts w:cs="Arial" w:ascii="Cambria" w:hAnsi="Cambria"/>
          <w:bCs/>
          <w:szCs w:val="24"/>
          <w:lang w:val="en-US"/>
        </w:rPr>
        <w:t xml:space="preserve"> meg </w:t>
      </w:r>
      <w:r>
        <w:rPr>
          <w:rFonts w:cs="Arial" w:ascii="Cambria" w:hAnsi="Cambria"/>
          <w:bCs/>
          <w:szCs w:val="24"/>
          <w:lang w:val="hu-HU"/>
        </w:rPr>
        <w:t>arról</w:t>
      </w:r>
      <w:r>
        <w:rPr>
          <w:rFonts w:cs="Arial" w:ascii="Cambria" w:hAnsi="Cambria"/>
          <w:bCs/>
          <w:szCs w:val="24"/>
          <w:lang w:val="en-US"/>
        </w:rPr>
        <w:t xml:space="preserve">, </w:t>
      </w:r>
      <w:r>
        <w:rPr>
          <w:rFonts w:cs="Arial" w:ascii="Cambria" w:hAnsi="Cambria"/>
          <w:bCs/>
          <w:szCs w:val="24"/>
          <w:lang w:val="hu-HU"/>
        </w:rPr>
        <w:t>hogy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figyelmesen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átolvastátok a támogatási útmutatót!</w: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/>
          <w:b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 xml:space="preserve">I. RÉSZ – A CSAPAT </w:t>
      </w:r>
    </w:p>
    <w:p>
      <w:pPr>
        <w:pStyle w:val="Normal"/>
        <w:spacing w:before="60" w:after="60"/>
        <w:rPr>
          <w:rFonts w:ascii="Cambria" w:hAnsi="Cambria" w:cs="Cambria"/>
          <w:shd w:fill="FFFFFF" w:val="clear"/>
        </w:rPr>
      </w:pPr>
      <w:r>
        <w:rPr>
          <w:rFonts w:cs="Arial" w:ascii="Cambria" w:hAnsi="Cambria"/>
          <w:b/>
        </w:rPr>
        <w:t>A csapat neve</w:t>
      </w:r>
      <w:r>
        <w:rPr>
          <w:rStyle w:val="Mediumtext"/>
          <w:rFonts w:cs="Cambria" w:ascii="Cambria" w:hAnsi="Cambria"/>
          <w:shd w:fill="FFFFFF" w:val="clear"/>
        </w:rPr>
        <w:t xml:space="preserve"> </w:t>
      </w:r>
      <w:r>
        <w:rPr>
          <w:rFonts w:cs="Arial" w:ascii="Cambria" w:hAnsi="Cambria"/>
          <w:i/>
        </w:rPr>
        <w:t>(találjatok egy megnevezést, amely képviseli és megkülönbözteti a csapatot a versenytársaktól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csolattartó személy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  <w:b/>
        </w:rPr>
        <w:t>Projektvezető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ab/>
        <w:tab/>
        <w:tab/>
        <w:tab/>
        <w:tab/>
        <w:t xml:space="preserve">             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</w:rPr>
        <w:t xml:space="preserve">Iskola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Osztál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0" w:name="__Fieldmark__7_3718657356"/>
      <w:bookmarkStart w:id="1" w:name="__Fieldmark__7_3718657356"/>
      <w:bookmarkEnd w:id="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csolattartó személy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Felnőtt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lehet tanár, szülő, gazda szervezettől személy stb.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  <w:tab/>
        <w:t xml:space="preserve"> </w:t>
        <w:tab/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11_3718657356"/>
      <w:bookmarkStart w:id="3" w:name="__Fieldmark__11_3718657356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sapattagok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a csapatnak minimum 3 taggal kell rendelkeznie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7_3718657356"/>
      <w:bookmarkStart w:id="5" w:name="__Fieldmark__17_3718657356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3_3718657356"/>
      <w:bookmarkStart w:id="7" w:name="__Fieldmark__23_3718657356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29_3718657356"/>
      <w:bookmarkStart w:id="9" w:name="__Fieldmark__29_3718657356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35_3718657356"/>
      <w:bookmarkStart w:id="11" w:name="__Fieldmark__35_3718657356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41_3718657356"/>
      <w:bookmarkStart w:id="13" w:name="__Fieldmark__41_3718657356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4" w:name="__Fieldmark__47_3718657356"/>
      <w:bookmarkStart w:id="15" w:name="__Fieldmark__47_3718657356"/>
      <w:bookmarkEnd w:id="1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nformációk a csapatról (</w:t>
      </w:r>
      <w:r>
        <w:rPr>
          <w:rFonts w:cs="Arial" w:ascii="Cambria" w:hAnsi="Cambria"/>
          <w:i/>
        </w:rPr>
        <w:t>A csapat rövid leírása: mikor alakult? Hol fejti ki tevékenységeit? Mit tettek eddig, mint csapat?)</w:t>
        <w:tab/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I. RÉSZ –  A PROJEKT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íme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gényelt összeg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500 - 1.000 RON közötti összeg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A projekt rövid leírása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maximum 15 sor)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élj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 a projekt célja?)</w:t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élcsoport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Írjátok le a célcsoportot: Kik ők? Milyen korosztály? Hány személyt fog részesülni a projekt eredményéből?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levanci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ért fontos/szükséges ez a közösségnek? Miért fontos ez a projekt számotokra? A célcsoport milyen igényeire felel a projekt? Hogyan vehet részt a projekt levezetésében a célcsoport?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elyszí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Hol valósul meg a projekt? Mutassátok be a helyszínt. Írjátok le röviden az elhelyezkedést, elérhetőségét, helyi adottságokat stb.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vékenységek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Hogyan fogjátok megvalósítani a projektet? Listázzátok az összes tevékenységet, lépésenként, időrendi sorrendben.)  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árható eredmények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Mutassátok be a projekt kivitelezése után várt eredményeket, mivel fog megváltozni a kedvezményezettek helyzete. Próbáljatok meg minél konkrétabb példát adni, saját becslés alapján, pl.: 20 iskolás a X. osztályból 123 könyvet kap az érettségi felkészülésre)   </w:t>
        <w:tab/>
        <w:tab/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árható hosszú távú eredmények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Akarjátok-e folytatni tovább a projektet? Milyen változást vagy fejlődést hoz ez a projekt, az érintettek életében? Milyen más forrásokat kívántok bevonni a közösségből (más, mint a pályázati támogatás)? Milyen kezdeményezések szükségesek ahhoz, hogy ez a projekt tovább fejlődjön vagy folytatódjon?)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i vesz részt még a projektbonyolításban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Kik vesznek részt még (fiatalok és felnőttek) még a projekt bonyolításában, és mi lesz az ők feladatuk (minél konkrétabban leírni)?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ért fontos nektek ez a projekt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nnan hallottál a YouthBank-ról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öltségvetés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Írjátok le az összes szükséges forrást a projekt megvalósításához: emberi és anyagi erőforrások, eszközök, helyszínek stb. és ezek értékeit. Részletezzétek mindenik alfejezetet a szükségletetek szerint és jelöljétek meg a külső forrásokat is ezeknek a forrásoknak a bevonására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08"/>
        <w:gridCol w:w="1217"/>
        <w:gridCol w:w="1608"/>
        <w:gridCol w:w="2768"/>
      </w:tblGrid>
      <w:tr>
        <w:trPr>
          <w:trHeight w:val="6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ind w:left="-270" w:firstLine="7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zükség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ír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Érték (RO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outhBank hozzájárulá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ját hozzájárulá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pénzben/természetben)</w:t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Humán erőforráso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 xml:space="preserve">Fogyóanyagok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zközök (ezekhez való hozzáféré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állít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pcsolatteremté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(pl. telefon feltöltő kártyák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móciós anyagok  (plakátok, szórólapok stb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ás </w:t>
            </w:r>
            <w:r>
              <w:rPr>
                <w:rFonts w:cs="Arial" w:ascii="Cambria" w:hAnsi="Cambria"/>
                <w:i/>
                <w:szCs w:val="18"/>
              </w:rPr>
              <w:t>(más erőforrások, melyek nem szerepelnek a fenti kategóriákban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Cambria" w:hAnsi="Cambria" w:cs="Cambria"/>
          <w:b/>
          <w:b/>
          <w:szCs w:val="24"/>
        </w:rPr>
      </w:pPr>
      <w:r>
        <w:br w:type="page"/>
      </w:r>
      <w:r>
        <w:rPr>
          <w:rFonts w:cs="Cambria" w:ascii="Cambria" w:hAnsi="Cambria"/>
          <w:b/>
          <w:szCs w:val="24"/>
        </w:rPr>
        <w:t xml:space="preserve">III. RÉSZ – GAZDASZERVEZET </w:t>
      </w:r>
      <w:r>
        <w:rPr>
          <w:rFonts w:cs="Cambria" w:ascii="Cambria" w:hAnsi="Cambria"/>
          <w:szCs w:val="24"/>
        </w:rPr>
        <w:t>(EGYESÜLET, ALAPÍTVÁNY vagy EGYHÁZ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Ezt a részt csak a gazdaszervezetnek kell kitöltenie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A gazdaszervezet neve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Címe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Kapcsolattartó személy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Szerepe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Telefon (kötelező):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Fax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E-mail (kötelező):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nnan ismeri a pályázatot benyújtó csapatot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Banki adatok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/>
      </w:pPr>
      <w:r>
        <w:rPr>
          <w:rFonts w:cs="Cambria" w:ascii="Cambria" w:hAnsi="Cambria"/>
          <w:szCs w:val="24"/>
        </w:rPr>
        <w:t xml:space="preserve">Bankszámlaszám: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ank és kirendeltség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/>
      </w:pPr>
      <w:r>
        <w:rPr/>
        <w:t>Kérjük, jelölje meg: (igen, nem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"/>
        <w:gridCol w:w="842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m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Tudomásom szerint a jelen pályázat eleget tesz a Youthbank támogatási feltételein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 xml:space="preserve">Tudomásom szerint a pályázatban szereplő információk helyesek és a valóságnak megfelelne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Felelősséget vállalok a projekt könyveléséért és pénzügy vezetéséé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etartom a pénzfelhasználási határidő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Szervezetünk biztos feltételeket nyújt a munkához és védi a fiatalok joga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ulírott ……………………………………….,. mint a ……………………………………. szervezte képviselője, büntető jogi felelősségem tudatában kijelentem, hogy a projektet ismerem, és a pénzügyi feltételeket biztosítom, annak megvalósulásához.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áírás:</w:t>
      </w:r>
    </w:p>
    <w:p>
      <w:pPr>
        <w:pStyle w:val="Normal"/>
        <w:spacing w:before="0" w:after="200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8"/>
        <w:szCs w:val="28"/>
      </w:rPr>
    </w:pPr>
    <w:r>
      <w:rPr>
        <w:sz w:val="24"/>
        <w:szCs w:val="28"/>
      </w:rPr>
      <w:t>Stratégiai</w:t>
    </w:r>
    <w:r>
      <w:rPr>
        <w:sz w:val="28"/>
        <w:szCs w:val="28"/>
      </w:rPr>
      <w:t xml:space="preserve"> </w:t>
    </w:r>
    <w:r>
      <w:rPr>
        <w:sz w:val="24"/>
        <w:szCs w:val="28"/>
      </w:rPr>
      <w:t>partner</w:t>
    </w:r>
    <w:r>
      <w:rPr/>
      <w:t>:</w:t>
      <w:tab/>
    </w:r>
    <w:r>
      <w:rPr>
        <w:sz w:val="24"/>
      </w:rPr>
      <w:t>Támogató:</w:t>
      <w:tab/>
      <w:t xml:space="preserve">                                                 Országos partner:</w:t>
    </w:r>
  </w:p>
  <w:p>
    <w:pPr>
      <w:pStyle w:val="Footer"/>
      <w:spacing w:before="0" w:after="200"/>
      <w:rPr/>
    </w:pPr>
    <w:r>
      <w:rPr/>
      <w:drawing>
        <wp:inline distT="0" distB="0" distL="0" distR="0">
          <wp:extent cx="1884045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 xml:space="preserve">          </w:t>
    </w:r>
    <w:r>
      <w:rPr/>
      <w:drawing>
        <wp:inline distT="0" distB="0" distL="0" distR="0">
          <wp:extent cx="1499870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0430" cy="5645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77010" cy="4883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79" w:leader="none"/>
      </w:tabs>
      <w:spacing w:before="0" w:after="200"/>
      <w:rPr/>
    </w:pPr>
    <w:r>
      <w:rPr/>
      <w:drawing>
        <wp:inline distT="0" distB="0" distL="0" distR="0">
          <wp:extent cx="865505" cy="8686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939925" cy="9899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jc w:val="both"/>
      <w:outlineLvl w:val="3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adina</dc:creator>
  <dc:description/>
  <cp:keywords/>
  <dc:language>en-US</dc:language>
  <cp:lastModifiedBy>Levente</cp:lastModifiedBy>
  <cp:lastPrinted>2012-03-22T11:47:00Z</cp:lastPrinted>
  <dcterms:modified xsi:type="dcterms:W3CDTF">2013-03-19T07:04:00Z</dcterms:modified>
  <cp:revision>6</cp:revision>
  <dc:subject/>
  <dc:title>GHID DE FINANŢARE YOUTHBANK</dc:title>
</cp:coreProperties>
</file>