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PÁLYÁZATI ŰRLAP – FORMULAR DE APLICAŢI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0"/>
        <w:gridCol w:w="536"/>
        <w:gridCol w:w="622"/>
        <w:gridCol w:w="324"/>
        <w:gridCol w:w="788"/>
        <w:gridCol w:w="394"/>
        <w:gridCol w:w="70"/>
        <w:gridCol w:w="1410"/>
        <w:gridCol w:w="130"/>
        <w:gridCol w:w="146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ályázó neve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le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hu-HU"/>
              </w:rPr>
              <w:t>ályázó szervezet székhelye - Sediul organizaţie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tca, szám, tömb / ház / lakrész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</w:rPr>
              <w:t>Irányítószám / Cod po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şta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b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Adószám / Cod fisca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számla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 IBAN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- Banca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nk szék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diul bănci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vezető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ătorul organizaţie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felelős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 de project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Utca, szám, tömb / ház / lakrész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tradă, nr., bl./sc./ap.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pülés / Localitate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gye/Jude</w:t>
            </w:r>
            <w:r>
              <w:rPr>
                <w:rFonts w:cs="Arial" w:ascii="Arial" w:hAnsi="Arial"/>
                <w:sz w:val="20"/>
                <w:szCs w:val="18"/>
                <w:lang w:val="ro-RO"/>
              </w:rPr>
              <w:t>ţ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szám / Telefon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ax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b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jekt adatai – Date despre proiec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n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umele proiectului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jes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ugetul total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..lej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gényelt öss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cerut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…lej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for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propr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</w:t>
            </w:r>
            <w:r>
              <w:rPr>
                <w:rFonts w:cs="Arial" w:ascii="Arial" w:hAnsi="Arial"/>
                <w:sz w:val="20"/>
                <w:szCs w:val="18"/>
              </w:rPr>
              <w:t>lej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k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urata proiectulu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18"/>
                <w:lang w:val="hu-HU"/>
              </w:rPr>
              <w:t>ezdő időpo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sz w:val="20"/>
                <w:szCs w:val="18"/>
                <w:lang w:val="hu-HU"/>
              </w:rPr>
              <w:t>Data începeri: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fejezés időp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terminării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</w:t>
            </w:r>
            <w:r>
              <w:rPr>
                <w:rFonts w:cs="Arial" w:ascii="Arial" w:hAnsi="Arial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re vona</w:t>
      </w:r>
      <w:r>
        <w:rPr>
          <w:rFonts w:cs="Arial" w:ascii="Arial" w:hAnsi="Arial"/>
          <w:sz w:val="24"/>
          <w:lang w:val="hu-HU"/>
        </w:rPr>
        <w:t>tkozó adatok – Date despre organizaţie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ályázó szervezet bemutatás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</w:rPr>
              <w:t>(Kérjük, mutassa be a szervezet küldetés, céljok, eddig megvalósítások, programok, a rendelkezésre álló személyi és tárgyi erőforrások, stb. Kérjük ne haladja meg az egy oldalt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ezentarea organizaţiei apl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ă rugăm sa prezentati organizatia, misiune, data infiintarii, programe, resurse, numar de beneficiari, grupuri tintă. Maximum într-o pagina)</w:t>
            </w:r>
          </w:p>
        </w:tc>
      </w:tr>
      <w:tr>
        <w:trPr>
          <w:trHeight w:val="57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projekt rövid összefoglalója román nyelven - Prezentarea proiectului pe scurt în limba maghiară</w:t>
            </w:r>
          </w:p>
        </w:tc>
      </w:tr>
      <w:tr>
        <w:trPr>
          <w:trHeight w:val="44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8"/>
        </w:rPr>
        <w:t>A pályázat adatai – Date despre proie</w:t>
      </w:r>
      <w:r>
        <w:rPr/>
        <w:t>ct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jekt címe – Titlul proiectului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fő célja – Scopul proiectului</w:t>
            </w:r>
          </w:p>
        </w:tc>
      </w:tr>
      <w:tr>
        <w:trPr>
          <w:trHeight w:val="102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projekt célkitűzései – Obiectivele projec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A célkitűzések legyenek mérhetőek, max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10 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Obiectivele să fie măsurabile, maximum în 10 rânduri)</w:t>
            </w:r>
          </w:p>
        </w:tc>
      </w:tr>
      <w:tr>
        <w:trPr>
          <w:trHeight w:val="39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ytonoss</w:t>
            </w:r>
            <w:r>
              <w:rPr>
                <w:rFonts w:cs="Arial" w:ascii="Arial" w:hAnsi="Arial"/>
                <w:b/>
                <w:lang w:val="hu-HU"/>
              </w:rPr>
              <w:t>á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  <w:lang w:val="hu-HU"/>
              </w:rPr>
              <w:t xml:space="preserve"> – Continuit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Kapcsolódik-e a projekt egy korábbi támogatott projekthez, ha igen, hogyan? Proiectul propus este continuarea unui proiect finan</w:t>
            </w:r>
            <w:r>
              <w:rPr>
                <w:rFonts w:cs="Arial" w:ascii="Arial" w:hAnsi="Arial"/>
                <w:i/>
                <w:sz w:val="16"/>
                <w:lang w:val="ro-RO"/>
              </w:rPr>
              <w:t xml:space="preserve">țat anterior? Dacă da,cum se conectează? </w:t>
            </w:r>
            <w:r>
              <w:rPr>
                <w:rFonts w:cs="Arial" w:ascii="Arial" w:hAnsi="Arial"/>
                <w:i/>
                <w:sz w:val="16"/>
              </w:rPr>
              <w:t>(Max. 3 sor /maximum în 3 rânduri)</w:t>
            </w:r>
          </w:p>
        </w:tc>
      </w:tr>
      <w:tr>
        <w:trPr>
          <w:trHeight w:val="111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oklás – Justifi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0 sor /maximum în 10 rânduri)</w:t>
            </w:r>
          </w:p>
        </w:tc>
      </w:tr>
      <w:tr>
        <w:trPr>
          <w:trHeight w:val="28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csopor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leírás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Descriere grup ţin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Max. 15 sor /maximum în 15 rânduri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9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tevékenységeinek leírása – Activităţile în cadrul proiect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Kérjük, mutassa be részletesen projekt tevékenységeit, megcélzott területeket, projekt bonyolításí helyszíneít stb., ne haladja meg az 2 oldalt.</w:t>
            </w:r>
            <w:r>
              <w:rPr>
                <w:rFonts w:cs="Arial" w:ascii="Arial" w:hAnsi="Arial"/>
                <w:i/>
                <w:sz w:val="16"/>
                <w:lang w:val="hu-H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detaliat activităţile, tematica proiectului, locul de desfăşurare a activităţilor etc., max. 2 pagină.)</w:t>
            </w:r>
          </w:p>
        </w:tc>
      </w:tr>
      <w:tr>
        <w:trPr>
          <w:trHeight w:val="31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ojektben résztvevő partenerek - Partenerii în cadrul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Kérjük, mutassa be a projektben résztvevő partnereket és azok felelősségét, ne haladja meg a 15 sort. Vă rugăm prezentați partenerii în cadrul proiectului şi responsabilităţile lor, maximum în 15 rânduri.)</w:t>
            </w:r>
          </w:p>
        </w:tc>
      </w:tr>
      <w:tr>
        <w:trPr>
          <w:trHeight w:val="39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Újszerűség,  a projekt innovatív jelleg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 Caracterul inovativ al proiectul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M</w:t>
            </w:r>
            <w:r>
              <w:rPr>
                <w:rFonts w:cs="Arial" w:ascii="Arial" w:hAnsi="Arial"/>
                <w:i/>
                <w:sz w:val="16"/>
              </w:rPr>
              <w:t>ax. 15 sor /maximum în 15 rânduri)</w:t>
            </w:r>
          </w:p>
        </w:tc>
      </w:tr>
      <w:tr>
        <w:trPr>
          <w:trHeight w:val="321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helyi közösség bevonása a projektbe / Implicarea comunităţii în proie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Max. 10 sor /maximum în 10 rânduri)</w:t>
            </w:r>
          </w:p>
        </w:tc>
      </w:tr>
      <w:tr>
        <w:trPr>
          <w:trHeight w:val="30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80"/>
        <w:gridCol w:w="3114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 p</w:t>
            </w:r>
            <w:r>
              <w:rPr>
                <w:rFonts w:cs="Arial" w:ascii="Arial" w:hAnsi="Arial"/>
                <w:b/>
              </w:rPr>
              <w:t>rojektcsapat bemutatása – Prezentarea echipei de proiect</w:t>
            </w:r>
          </w:p>
        </w:tc>
      </w:tr>
      <w:tr>
        <w:trPr>
          <w:trHeight w:val="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Név- Nu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Projektben betöltött szer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uncţia ocupată în proiec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lang w:val="ro-RO"/>
              </w:rPr>
              <w:t>Projektben v</w:t>
            </w:r>
            <w:r>
              <w:rPr>
                <w:rFonts w:cs="Arial" w:ascii="Arial" w:hAnsi="Arial"/>
                <w:sz w:val="16"/>
                <w:lang w:val="hu-HU"/>
              </w:rPr>
              <w:t>állalt felelős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sponsabilităţi în cadrul proiectulu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65"/>
        <w:gridCol w:w="1383"/>
        <w:gridCol w:w="1729"/>
        <w:gridCol w:w="2261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 tev</w:t>
            </w:r>
            <w:r>
              <w:rPr>
                <w:rFonts w:cs="Arial" w:ascii="Arial" w:hAnsi="Arial"/>
                <w:b/>
                <w:lang w:val="hu-HU"/>
              </w:rPr>
              <w:t xml:space="preserve">ékenységek időrendi beosztása - </w:t>
            </w:r>
            <w:r>
              <w:rPr>
                <w:rFonts w:cs="Arial" w:ascii="Arial" w:hAnsi="Arial"/>
                <w:b/>
              </w:rPr>
              <w:t>Planificarea activităţi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 xml:space="preserve">A projekt időtartama maximum 2 hónap. Durata maximă a proiectului este de 2 luni.) 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ate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ónap - Lu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lel</w:t>
            </w:r>
            <w:r>
              <w:rPr>
                <w:rFonts w:cs="Arial" w:ascii="Arial" w:hAnsi="Arial"/>
                <w:b/>
                <w:sz w:val="20"/>
                <w:lang w:val="hu-HU"/>
              </w:rPr>
              <w:t>ő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Responsabil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v</w:t>
            </w:r>
            <w:r>
              <w:rPr>
                <w:rFonts w:cs="Arial" w:ascii="Arial" w:hAnsi="Arial"/>
                <w:b/>
                <w:lang w:val="hu-HU"/>
              </w:rPr>
              <w:t xml:space="preserve">árható </w:t>
            </w:r>
            <w:r>
              <w:rPr>
                <w:rFonts w:cs="Arial" w:ascii="Arial" w:hAnsi="Arial"/>
                <w:b/>
              </w:rPr>
              <w:t>eredményei, számszerűsítve – Rezultatele asteptate în  cadrul proiectului, cuantifica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(Kérjük mutassa be a projekt várható eredményeit, számszerűsített felsorolás, a programban résztvevők, kedvezményezettek száma, közösségre gyakorolt hatás, közösség életében várható változás, ne haladja meg a 35 sort. Vă rugăm prezenta</w:t>
            </w:r>
            <w:r>
              <w:rPr>
                <w:rFonts w:cs="Cambria Math" w:ascii="Cambria Math" w:hAnsi="Cambria Math"/>
                <w:i/>
                <w:sz w:val="16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i rezultatele în mod cuantificabil, numărul beneficiarilor, impactul asupra comunităţii locale, schimbările aşteptate, în maximum 35 de rânduri.)</w:t>
            </w:r>
          </w:p>
        </w:tc>
      </w:tr>
      <w:tr>
        <w:trPr>
          <w:trHeight w:val="40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ermészetbeni hozzájárulás – Contribu</w:t>
            </w:r>
            <w:r>
              <w:rPr>
                <w:rFonts w:cs="Arial" w:ascii="Arial" w:hAnsi="Arial"/>
                <w:b/>
                <w:lang w:val="ro-RO"/>
              </w:rPr>
              <w:t>ţia în natur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Ne haladja meg a 10 sort. Maximum în 10 rânduri. )</w:t>
            </w:r>
          </w:p>
        </w:tc>
      </w:tr>
      <w:tr>
        <w:trPr>
          <w:trHeight w:val="52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 xml:space="preserve">A projekt költségvetése – Bugetul proiectulu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ályázat költségvetését, a megadot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 xml:space="preserve"> táblázatban kérjük elkészíteni. A pályázó önrésze a pályázati költségvetés minimum10%-a, pénzben. A más forrásból származó hozzájárulásokat, külön kérjük feltüntetni</w:t>
      </w:r>
      <w:r>
        <w:rPr>
          <w:rFonts w:cs="Arial" w:ascii="Arial" w:hAnsi="Arial"/>
          <w:sz w:val="20"/>
          <w:lang w:val="hu-HU"/>
        </w:rPr>
        <w:t xml:space="preserve">. </w:t>
      </w:r>
      <w:r>
        <w:rPr>
          <w:rFonts w:cs="Arial" w:ascii="Arial" w:hAnsi="Arial"/>
          <w:sz w:val="20"/>
        </w:rPr>
        <w:t>A költségvetés max. 15%-át lehet adminisztratív költségekre fordítani. Személyi költség ebben a programban nem elfogadott. A természetbeni hozzájárulásokat, az pályázati űrlap 13-es táblázatban kérjük feltüntetni. Természetbeni hozzájárulás lehet pl. önkéntes munka, vállalkozó által biztosított anyagok, stb. A term</w:t>
      </w:r>
      <w:r>
        <w:rPr>
          <w:rFonts w:cs="Arial" w:ascii="Arial" w:hAnsi="Arial"/>
          <w:sz w:val="20"/>
          <w:lang w:val="hu-HU"/>
        </w:rPr>
        <w:t>észetbeni hozzájárulás, nem helyettesítheti a projekt pénzbeli hozzájárulásá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Bugetul proiectului trebuie întocmit în format </w:t>
      </w:r>
      <w:r>
        <w:rPr>
          <w:rFonts w:cs="Arial" w:ascii="Arial" w:hAnsi="Arial"/>
          <w:b/>
          <w:sz w:val="20"/>
        </w:rPr>
        <w:t>Excel</w:t>
      </w:r>
      <w:r>
        <w:rPr>
          <w:rFonts w:cs="Arial" w:ascii="Arial" w:hAnsi="Arial"/>
          <w:sz w:val="20"/>
        </w:rPr>
        <w:t>. Aportul propriu trebuie sa fie minimum 10% din bugetul proiectului. Contribuţiile din alte surse, trebuiesc specificate în altă coloană. 15% din bugetul total se poate folosi pentru acoperirea cheltuielilor de tip administrative, din tot</w:t>
      </w:r>
      <w:r>
        <w:rPr>
          <w:rFonts w:cs="Arial" w:ascii="Arial" w:hAnsi="Arial"/>
          <w:sz w:val="20"/>
          <w:lang w:val="ro-RO"/>
        </w:rPr>
        <w:t xml:space="preserve">alul cheltuielilor. Costuri de personal sunt cheltuieli ineligibile in acest program. </w:t>
      </w:r>
      <w:r>
        <w:rPr>
          <w:rFonts w:cs="Arial" w:ascii="Arial" w:hAnsi="Arial"/>
          <w:sz w:val="20"/>
        </w:rPr>
        <w:t>Contribuţia în natură, trebuie specificat în tabelul 13 al cereri de finanţare. Câteva exemple pentru contributie in natură: muncă voluntară, donaţii de materiale din partea firmelor etc. Contribuţia din natură nu înlocuieşte aportul în ban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lang w:val="ro-RO"/>
        </w:rPr>
        <w:t>Alulírott ………………………………….. nyilatkozom, hogy a</w:t>
      </w:r>
      <w:r>
        <w:rPr>
          <w:rFonts w:cs="Arial" w:ascii="Arial" w:hAnsi="Arial"/>
          <w:sz w:val="20"/>
          <w:lang w:val="hu-HU"/>
        </w:rPr>
        <w:t xml:space="preserve"> fennebb</w:t>
      </w:r>
      <w:r>
        <w:rPr>
          <w:rFonts w:cs="Arial" w:ascii="Arial" w:hAnsi="Arial"/>
          <w:sz w:val="20"/>
          <w:lang w:val="ro-RO"/>
        </w:rPr>
        <w:t xml:space="preserve"> leírtak teljes egeszében megfelelnek a valóságnak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Cs/>
          <w:sz w:val="20"/>
          <w:lang w:val="ro-RO"/>
        </w:rPr>
        <w:t>Subsemnatul ………………………………… declar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 xml:space="preserve">pe proprie răspundere că cele de mai sus sunt conforme cu realitate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ro-RO"/>
        </w:rPr>
        <w:t>Szervezet vezetője</w:t>
        <w:tab/>
        <w:tab/>
        <w:tab/>
        <w:tab/>
        <w:tab/>
        <w:tab/>
        <w:t>P</w:t>
      </w:r>
      <w:r>
        <w:rPr>
          <w:rFonts w:cs="Arial" w:ascii="Arial" w:hAnsi="Arial"/>
          <w:b/>
          <w:lang w:val="hu-HU"/>
        </w:rPr>
        <w:t>ályázati felelő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ducătorul organizaţiei</w:t>
        <w:tab/>
        <w:tab/>
        <w:tab/>
        <w:tab/>
        <w:tab/>
        <w:t>Responsabil de proiec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átum – Data: </w:t>
        <w:tab/>
        <w:tab/>
        <w:tab/>
        <w:t>Pecsét - Ştampi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  <w:t>2013</w:t>
    </w:r>
  </w:p>
  <w:p>
    <w:pPr>
      <w:pStyle w:val="Footer"/>
      <w:jc w:val="center"/>
      <w:rPr/>
    </w:pPr>
    <w:hyperlink r:id="rId1">
      <w:r>
        <w:rPr>
          <w:rStyle w:val="InternetLink"/>
          <w:lang w:val="ro-RO"/>
        </w:rPr>
        <w:t>www.hk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815" cy="9810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7:00Z</dcterms:created>
  <dc:creator>Levente</dc:creator>
  <dc:description/>
  <cp:keywords/>
  <dc:language>en-US</dc:language>
  <cp:lastModifiedBy>Levente</cp:lastModifiedBy>
  <dcterms:modified xsi:type="dcterms:W3CDTF">2013-09-02T11:47:00Z</dcterms:modified>
  <cp:revision>11</cp:revision>
  <dc:subject/>
  <dc:title/>
</cp:coreProperties>
</file>