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ályázati űrlap</w:t>
      </w:r>
    </w:p>
    <w:p>
      <w:pPr>
        <w:pStyle w:val="Normal"/>
        <w:spacing w:before="60" w:after="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YouthBank Sepsiszentgyörgy 2014</w:t>
      </w:r>
    </w:p>
    <w:p>
      <w:pPr>
        <w:pStyle w:val="TextBodyIndent"/>
        <w:spacing w:lineRule="auto" w:line="240" w:before="60" w:after="60"/>
        <w:jc w:val="both"/>
        <w:rPr>
          <w:rFonts w:ascii="Cambria" w:hAnsi="Cambria" w:cs="Arial"/>
          <w:bCs/>
          <w:szCs w:val="24"/>
          <w:lang w:val="en-US"/>
        </w:rPr>
      </w:pPr>
      <w:r>
        <w:rPr>
          <w:rFonts w:cs="Arial" w:ascii="Cambria" w:hAnsi="Cambria"/>
          <w:b/>
          <w:bCs/>
          <w:szCs w:val="24"/>
          <w:lang w:val="hu-HU"/>
        </w:rPr>
        <w:t>Megjegyzés</w:t>
      </w:r>
      <w:r>
        <w:rPr>
          <w:rFonts w:cs="Arial" w:ascii="Cambria" w:hAnsi="Cambria"/>
          <w:b/>
          <w:bCs/>
          <w:szCs w:val="24"/>
          <w:lang w:val="en-US"/>
        </w:rPr>
        <w:t xml:space="preserve">: </w:t>
      </w:r>
      <w:r>
        <w:rPr>
          <w:rFonts w:cs="Arial" w:ascii="Cambria" w:hAnsi="Cambria"/>
          <w:bCs/>
          <w:szCs w:val="24"/>
          <w:lang w:val="hu-HU"/>
        </w:rPr>
        <w:t>Az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űrlap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kitöltése előtt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bizonyosodjatok</w:t>
      </w:r>
      <w:r>
        <w:rPr>
          <w:rFonts w:cs="Arial" w:ascii="Cambria" w:hAnsi="Cambria"/>
          <w:bCs/>
          <w:szCs w:val="24"/>
          <w:lang w:val="en-US"/>
        </w:rPr>
        <w:t xml:space="preserve"> meg </w:t>
      </w:r>
      <w:r>
        <w:rPr>
          <w:rFonts w:cs="Arial" w:ascii="Cambria" w:hAnsi="Cambria"/>
          <w:bCs/>
          <w:szCs w:val="24"/>
          <w:lang w:val="hu-HU"/>
        </w:rPr>
        <w:t>arról</w:t>
      </w:r>
      <w:r>
        <w:rPr>
          <w:rFonts w:cs="Arial" w:ascii="Cambria" w:hAnsi="Cambria"/>
          <w:bCs/>
          <w:szCs w:val="24"/>
          <w:lang w:val="en-US"/>
        </w:rPr>
        <w:t xml:space="preserve">, </w:t>
      </w:r>
      <w:r>
        <w:rPr>
          <w:rFonts w:cs="Arial" w:ascii="Cambria" w:hAnsi="Cambria"/>
          <w:bCs/>
          <w:szCs w:val="24"/>
          <w:lang w:val="hu-HU"/>
        </w:rPr>
        <w:t>hogy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figyelmesen</w:t>
      </w:r>
      <w:r>
        <w:rPr>
          <w:rFonts w:cs="Arial" w:ascii="Cambria" w:hAnsi="Cambria"/>
          <w:bCs/>
          <w:szCs w:val="24"/>
          <w:lang w:val="en-US"/>
        </w:rPr>
        <w:t xml:space="preserve"> </w:t>
      </w:r>
      <w:r>
        <w:rPr>
          <w:rFonts w:cs="Arial" w:ascii="Cambria" w:hAnsi="Cambria"/>
          <w:bCs/>
          <w:szCs w:val="24"/>
          <w:lang w:val="hu-HU"/>
        </w:rPr>
        <w:t>átolvastátok a támogatási útmutatót!</w:t>
      </w:r>
    </w:p>
    <w:p>
      <w:pPr>
        <w:pStyle w:val="TextBodyIndent"/>
        <w:spacing w:lineRule="auto" w:line="240" w:before="60" w:after="60"/>
        <w:jc w:val="both"/>
        <w:rPr>
          <w:rFonts w:ascii="Cambria" w:hAnsi="Cambria" w:cs="Arial"/>
          <w:b/>
          <w:b/>
          <w:bCs/>
          <w:szCs w:val="24"/>
          <w:lang w:val="en-US"/>
        </w:rPr>
      </w:pPr>
      <w:r>
        <w:rPr>
          <w:rFonts w:cs="Arial" w:ascii="Cambria" w:hAnsi="Cambria"/>
          <w:b/>
          <w:bCs/>
          <w:szCs w:val="24"/>
          <w:lang w:val="en-U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 xml:space="preserve">I. RÉSZ – A CSAPAT </w:t>
      </w:r>
    </w:p>
    <w:p>
      <w:pPr>
        <w:pStyle w:val="Normal"/>
        <w:spacing w:before="60" w:after="60"/>
        <w:rPr>
          <w:rFonts w:ascii="Cambria" w:hAnsi="Cambria" w:cs="Cambria"/>
          <w:shd w:fill="FFFFFF" w:val="clear"/>
        </w:rPr>
      </w:pPr>
      <w:r>
        <w:rPr>
          <w:rFonts w:cs="Arial" w:ascii="Cambria" w:hAnsi="Cambria"/>
          <w:b/>
        </w:rPr>
        <w:t>A csapat neve</w:t>
      </w:r>
      <w:r>
        <w:rPr>
          <w:rStyle w:val="Mediumtext"/>
          <w:rFonts w:cs="Cambria" w:ascii="Cambria" w:hAnsi="Cambria"/>
          <w:shd w:fill="FFFFFF" w:val="clear"/>
        </w:rPr>
        <w:t xml:space="preserve"> </w:t>
      </w:r>
      <w:r>
        <w:rPr>
          <w:rFonts w:cs="Arial" w:ascii="Cambria" w:hAnsi="Cambria"/>
          <w:i/>
        </w:rPr>
        <w:t>(találjatok egy megnevezést, amely képviseli és megkülönbözteti a csapatot a versenytársaktól)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60" w:after="6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spacing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csolattartó személy </w:t>
      </w:r>
    </w:p>
    <w:p>
      <w:pPr>
        <w:pStyle w:val="Normal"/>
        <w:spacing w:before="60" w:after="60"/>
        <w:jc w:val="both"/>
        <w:rPr/>
      </w:pPr>
      <w:r>
        <w:rPr>
          <w:rFonts w:cs="Arial" w:ascii="Cambria" w:hAnsi="Cambria"/>
          <w:b/>
        </w:rPr>
        <w:t>Projektvezető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ab/>
        <w:tab/>
        <w:tab/>
        <w:tab/>
        <w:tab/>
        <w:t xml:space="preserve">              </w:t>
      </w:r>
    </w:p>
    <w:p>
      <w:pPr>
        <w:pStyle w:val="Normal"/>
        <w:spacing w:before="60" w:after="60"/>
        <w:jc w:val="both"/>
        <w:rPr/>
      </w:pPr>
      <w:r>
        <w:rPr>
          <w:rFonts w:cs="Arial" w:ascii="Cambria" w:hAnsi="Cambria"/>
        </w:rPr>
        <w:t xml:space="preserve">Iskola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Osztál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spacing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efon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0" w:name="__Fieldmark__7_48765992"/>
      <w:bookmarkStart w:id="1" w:name="__Fieldmark__7_48765992"/>
      <w:bookmarkEnd w:id="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csolattartó személy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Felnőtt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lehet tanár, szülő, gazda szervezettől személy stb.)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  <w:tab/>
        <w:t xml:space="preserve"> </w:t>
        <w:tab/>
        <w:tab/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11_48765992"/>
      <w:bookmarkStart w:id="3" w:name="__Fieldmark__11_48765992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Csapattagok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a csapatnak minimum 3 taggal kell rendelkeznie)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7_48765992"/>
      <w:bookmarkStart w:id="5" w:name="__Fieldmark__17_48765992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3_48765992"/>
      <w:bookmarkStart w:id="7" w:name="__Fieldmark__23_48765992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29_48765992"/>
      <w:bookmarkStart w:id="9" w:name="__Fieldmark__29_48765992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35_48765992"/>
      <w:bookmarkStart w:id="11" w:name="__Fieldmark__35_48765992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41_48765992"/>
      <w:bookmarkStart w:id="13" w:name="__Fieldmark__41_48765992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év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E-mail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Tel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Életko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, Iskola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4" w:name="__Fieldmark__47_48765992"/>
      <w:bookmarkStart w:id="15" w:name="__Fieldmark__47_48765992"/>
      <w:bookmarkEnd w:id="1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Cs w:val="20"/>
        </w:rPr>
        <w:t>Egyetértek azzal, hogy személyes adataimat leközöljék a Szervezet adattárába, azért, hogy részt vehessek a kampányban, és a pályáztató információkat tudjon küldeni.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Információk a csapatról (</w:t>
      </w:r>
      <w:r>
        <w:rPr>
          <w:rFonts w:cs="Arial" w:ascii="Cambria" w:hAnsi="Cambria"/>
          <w:i/>
        </w:rPr>
        <w:t>A csapat rövid leírása: mikor alakult? Hol fejti ki tevékenységeit? Mit tettek eddig, mint csapat?)</w:t>
        <w:tab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" w:hAnsi="Times"/>
          <w:b/>
          <w:lang w:val="ro-RO"/>
        </w:rPr>
        <w:t>Milyen ter</w:t>
      </w:r>
      <w:r>
        <w:rPr>
          <w:rFonts w:cs="Arial" w:ascii="Times" w:hAnsi="Times"/>
          <w:b/>
        </w:rPr>
        <w:t>ületen valósúl meg a projekt</w:t>
      </w:r>
      <w:r>
        <w:rPr>
          <w:rFonts w:cs="Arial" w:ascii="Times" w:hAnsi="Times"/>
          <w:b/>
          <w:lang w:val="ro-RO"/>
        </w:rPr>
        <w:t>:</w:t>
      </w:r>
    </w:p>
    <w:p>
      <w:pPr>
        <w:pStyle w:val="Normal"/>
        <w:spacing w:lineRule="auto" w:line="240" w:before="200" w:after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9_48765992"/>
      <w:bookmarkStart w:id="17" w:name="__Fieldmark__49_4876599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>Vállalkozói készségek fejlesztése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50_48765992"/>
      <w:bookmarkStart w:id="19" w:name="__Fieldmark__50_4876599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>Egészség</w:t>
        <w:tab/>
        <w:tab/>
        <w:tab/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1_48765992"/>
      <w:bookmarkStart w:id="21" w:name="__Fieldmark__51_4876599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>Sport</w:t>
      </w:r>
    </w:p>
    <w:p>
      <w:pPr>
        <w:pStyle w:val="Normal"/>
        <w:spacing w:lineRule="auto" w:line="240" w:before="200" w:after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2_48765992"/>
      <w:bookmarkStart w:id="23" w:name="__Fieldmark__52_4876599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>Oktatás</w:t>
        <w:tab/>
        <w:tab/>
        <w:tab/>
        <w:t xml:space="preserve">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3_48765992"/>
      <w:bookmarkStart w:id="25" w:name="__Fieldmark__53_4876599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>Emberek mentalitásának megváltoztatása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4_48765992"/>
      <w:bookmarkStart w:id="27" w:name="__Fieldmark__54_4876599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>Kultúra</w:t>
      </w:r>
    </w:p>
    <w:p>
      <w:pPr>
        <w:pStyle w:val="Normal"/>
        <w:spacing w:lineRule="auto" w:line="240" w:before="200" w:after="0"/>
        <w:jc w:val="both"/>
        <w:rPr>
          <w:rFonts w:ascii="Times" w:hAnsi="Times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5_48765992"/>
      <w:bookmarkStart w:id="29" w:name="__Fieldmark__55_4876599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>Környezetvédelem</w:t>
        <w:tab/>
        <w:tab/>
        <w:t xml:space="preserve">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56_48765992"/>
      <w:bookmarkStart w:id="31" w:name="__Fieldmark__56_4876599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>Társadalmi</w:t>
        <w:tab/>
        <w:tab/>
        <w:tab/>
        <w:tab/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7_48765992"/>
      <w:bookmarkStart w:id="33" w:name="__Fieldmark__57_4876599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>Más___</w:t>
      </w:r>
    </w:p>
    <w:p>
      <w:pPr>
        <w:pStyle w:val="Normal"/>
        <w:spacing w:lineRule="auto" w:line="240" w:before="60" w:after="6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II. RÉSZ –  A PROJEKT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 projekt címe: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Igényelt összeg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500 - 1.000 RON közötti összeg)</w:t>
      </w:r>
      <w:r>
        <w:rPr>
          <w:rFonts w:cs="Arial" w:ascii="Cambria" w:hAnsi="Cambria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  <w:b/>
        </w:rPr>
        <w:tab/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A projekt rövid leírása: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maximum 15 sor)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 projekt célja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>(Mi a projekt célja?)</w:t>
        <w:tab/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b/>
        </w:rPr>
        <w:t>Célcsoport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 xml:space="preserve">(Írjátok le a célcsoportot: Kik ők? Milyen korosztály? Hány személyt fog részesülni a projekt eredményéből?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levancia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>(Miért fontos/szükséges ez a közösségnek? Miért fontos ez a projekt számotokra? A célcsoport milyen igényeire felel a projekt? Hogyan vehet részt a projekt levezetésében a célcsoport?)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elyszín: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Hol valósul meg a projekt? Mutassátok be a helyszínt. Írjátok le röviden az elhelyezkedést, elérhetőségét, helyi adottságokat stb.)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vékenységek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 xml:space="preserve">(Hogyan fogjátok megvalósítani a projektet? Listázzátok az összes tevékenységet, lépésenként, időrendi sorrendben.)  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árható eredmények: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Mutassátok be a projekt kivitelezése után várt eredményeket, mivel fog megváltozni a kedvezményezettek helyzete. Próbáljatok meg minél konkrétabb példát adni, saját becslés alapján, pl.: 20 iskolás a X. osztályból 123 könyvet kap az érettségi felkészülésre)   </w:t>
        <w:tab/>
        <w:tab/>
        <w:tab/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árható hosszú távú eredmények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Cambria" w:hAnsi="Cambria"/>
          <w:i/>
        </w:rPr>
        <w:t>(Akarjátok-e folytatni tovább a projektet? Milyen változást vagy fejlődést hoz ez a projekt, az érintettek életében? Milyen más forrásokat kívántok bevonni a közösségből (más, mint a pályázati támogatás)? Milyen kezdeményezések szükségesek ahhoz, hogy ez a projekt tovább fejlődjön vagy folytatódjon?)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i vesz részt még a projektbonyolításban?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Kik vesznek részt még (fiatalok és felnőttek) még a projekt bonyolításában, és mi lesz az ők feladatuk (minél konkrétabban leírni)?)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iért fontos nektek ez a projekt?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onnan hallottál a YouthBank-ról?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öltségvetés: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(A pályázati űrlaphoz csatoljátok mellékletként a költségvetés.xls fájlban található táblázatot kitöltve a pontos költségvetéssel</w:t>
      </w:r>
      <w:r>
        <w:rPr>
          <w:rFonts w:cs="Arial" w:ascii="Cambria" w:hAnsi="Cambria"/>
          <w:i/>
          <w:lang w:val="en-US"/>
        </w:rPr>
        <w:t>!</w:t>
      </w:r>
      <w:r>
        <w:rPr>
          <w:rFonts w:cs="Arial" w:ascii="Cambria" w:hAnsi="Cambria"/>
          <w:i/>
        </w:rPr>
        <w:t>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120"/>
              <w:jc w:val="both"/>
              <w:rPr/>
            </w:pPr>
            <w:r>
              <w:rPr>
                <w:rFonts w:cs="Arial"/>
                <w:b/>
                <w:sz w:val="20"/>
                <w:lang w:val="ro-RO"/>
              </w:rPr>
              <w:t>Kért  YB támogatás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120"/>
              <w:jc w:val="both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  <w:t>Saját hozzájárulá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120"/>
              <w:jc w:val="both"/>
              <w:rPr/>
            </w:pPr>
            <w:r>
              <w:rPr>
                <w:rFonts w:cs="Arial"/>
                <w:b/>
                <w:sz w:val="20"/>
                <w:lang w:val="ro-RO"/>
              </w:rPr>
              <w:t>A projekt teljes költségvetése(Összesen):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both"/>
              <w:rPr>
                <w:rFonts w:cs="Arial"/>
                <w:b/>
                <w:b/>
                <w:sz w:val="20"/>
                <w:lang w:val="ro-RO"/>
              </w:rPr>
            </w:pPr>
            <w:r>
              <w:rPr>
                <w:rFonts w:cs="Arial"/>
                <w:b/>
                <w:sz w:val="20"/>
                <w:lang w:val="ro-R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Cambria" w:hAnsi="Cambria" w:cs="Cambria"/>
          <w:b/>
          <w:b/>
          <w:szCs w:val="24"/>
        </w:rPr>
      </w:pPr>
      <w:r>
        <w:br w:type="page"/>
      </w:r>
      <w:r>
        <w:rPr>
          <w:rFonts w:cs="Cambria" w:ascii="Cambria" w:hAnsi="Cambria"/>
          <w:b/>
          <w:szCs w:val="24"/>
        </w:rPr>
        <w:t xml:space="preserve">III. RÉSZ – GAZDASZERVEZET </w:t>
      </w:r>
      <w:r>
        <w:rPr>
          <w:rFonts w:cs="Cambria" w:ascii="Cambria" w:hAnsi="Cambria"/>
          <w:szCs w:val="24"/>
        </w:rPr>
        <w:t>(EGYESÜLET, ALAPÍTVÁNY vagy EGYHÁZ)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Ezt a részt csak a gazdaszervezetnek kell kitöltenie.</w:t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A gazdaszervezet neve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Cambria" w:ascii="Cambria" w:hAnsi="Cambria"/>
          <w:szCs w:val="24"/>
        </w:rPr>
        <w:t xml:space="preserve">Adószáma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Címe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Kapcsolattartó személy: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Szerepe: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Telefon (kötelező): 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Fax: </w:t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 xml:space="preserve">E-mail (kötelező): </w:t>
      </w: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onnan ismeri a pályázatot benyújtó csapatot?</w:t>
      </w:r>
    </w:p>
    <w:p>
      <w:pPr>
        <w:pStyle w:val="Normal"/>
        <w:spacing w:lineRule="auto" w:line="240" w:before="60" w:after="60"/>
        <w:jc w:val="both"/>
        <w:rPr>
          <w:rFonts w:ascii="Cambria" w:hAnsi="Cambria" w:cs="Arial"/>
        </w:rPr>
      </w:pP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Banki adatok: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/>
      </w:pPr>
      <w:r>
        <w:rPr>
          <w:rFonts w:cs="Cambria" w:ascii="Cambria" w:hAnsi="Cambria"/>
          <w:szCs w:val="24"/>
        </w:rPr>
        <w:t xml:space="preserve">Bankszámlaszám: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ank és kirendeltség: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/>
      </w:pPr>
      <w:r>
        <w:rPr/>
        <w:t>Kérjük, jelölje meg: (igen, nem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"/>
        <w:gridCol w:w="842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em</w:t>
            </w:r>
          </w:p>
        </w:tc>
      </w:tr>
      <w:tr>
        <w:trPr>
          <w:trHeight w:val="6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>Tudomásom szerint a jelen pályázat eleget tesz a Youthbank támogatási feltételein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 xml:space="preserve">Tudomásom szerint a pályázatban szereplő információk helyesek és a valóságnak megfelelne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>Felelősséget vállalok a projekt könyveléséért és pénzügy vezetéséé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etartom a pénzfelhasználási határidő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Cs w:val="24"/>
              </w:rPr>
              <w:t>Szervezetünk biztos feltételeket nyújt a munkához és védi a fiatalok joga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134" w:leader="none"/>
              </w:tabs>
              <w:snapToGrid w:val="false"/>
              <w:spacing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lulírott ……………………………………….,. mint a ……………………………………. szervezte képviselője, büntető jogi felelősségem tudatában kijelentem, hogy a projektet ismerem, és a pénzügyi feltételeket biztosítom, annak megvalósulásához.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elt: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áírás:</w:t>
      </w:r>
    </w:p>
    <w:p>
      <w:pPr>
        <w:pStyle w:val="Normal"/>
        <w:spacing w:before="0" w:after="200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8"/>
        <w:szCs w:val="28"/>
      </w:rPr>
    </w:pPr>
    <w:r>
      <w:rPr>
        <w:sz w:val="24"/>
        <w:szCs w:val="28"/>
      </w:rPr>
      <w:t>Stratégiai</w:t>
    </w:r>
    <w:r>
      <w:rPr>
        <w:sz w:val="28"/>
        <w:szCs w:val="28"/>
      </w:rPr>
      <w:t xml:space="preserve"> </w:t>
    </w:r>
    <w:r>
      <w:rPr>
        <w:sz w:val="24"/>
        <w:szCs w:val="28"/>
      </w:rPr>
      <w:t>partner</w:t>
    </w:r>
    <w:r>
      <w:rPr/>
      <w:t>:</w:t>
      <w:tab/>
    </w:r>
    <w:r>
      <w:rPr>
        <w:sz w:val="24"/>
      </w:rPr>
      <w:t xml:space="preserve">                                                                                                            Országos partner:</w:t>
    </w:r>
  </w:p>
  <w:p>
    <w:pPr>
      <w:pStyle w:val="Footer"/>
      <w:spacing w:before="0" w:after="200"/>
      <w:rPr/>
    </w:pPr>
    <w:r>
      <w:rPr/>
      <w:drawing>
        <wp:inline distT="0" distB="0" distL="0" distR="0">
          <wp:extent cx="1884045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ab/>
      <w:t xml:space="preserve">                                                                                       </w:t>
    </w:r>
    <w:r>
      <w:rPr/>
      <w:drawing>
        <wp:inline distT="0" distB="0" distL="0" distR="0">
          <wp:extent cx="1477010" cy="488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79" w:leader="none"/>
      </w:tabs>
      <w:spacing w:before="0" w:after="200"/>
      <w:rPr/>
    </w:pPr>
    <w:r>
      <w:rPr/>
      <w:drawing>
        <wp:inline distT="0" distB="0" distL="0" distR="0">
          <wp:extent cx="776605" cy="786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                      </w:t>
    </w:r>
    <w:r>
      <w:rPr/>
      <w:drawing>
        <wp:inline distT="0" distB="0" distL="0" distR="0">
          <wp:extent cx="1545590" cy="7867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jc w:val="both"/>
      <w:outlineLvl w:val="3"/>
    </w:pPr>
    <w:rPr>
      <w:rFonts w:ascii="Times New Roman" w:hAnsi="Times New Roman" w:cs="Times New Roman"/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Emphasis">
    <w:name w:val="Emphasis"/>
    <w:qFormat/>
    <w:rPr>
      <w:i/>
      <w:iCs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3:00Z</dcterms:created>
  <dc:creator>adina</dc:creator>
  <dc:description/>
  <cp:keywords/>
  <dc:language>en-US</dc:language>
  <cp:lastModifiedBy>Levente</cp:lastModifiedBy>
  <cp:lastPrinted>2012-03-22T11:47:00Z</cp:lastPrinted>
  <dcterms:modified xsi:type="dcterms:W3CDTF">2014-03-19T12:02:00Z</dcterms:modified>
  <cp:revision>9</cp:revision>
  <dc:subject/>
  <dc:title>GHID DE FINANŢARE YOUTHBANK</dc:title>
</cp:coreProperties>
</file>