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  <w:t>JELENTKEZÉSI ŰR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  <w:t>YouthBank Háromszéken / YouthBank Covasn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hu-HU"/>
        </w:rPr>
        <w:t xml:space="preserve">Háromszéki Közösségi Alapítvány ifjúsági programja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eastAsia="Arial" w:cs="Arial" w:ascii="Arial" w:hAnsi="Arial"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i/>
          <w:sz w:val="24"/>
          <w:szCs w:val="24"/>
          <w:lang w:val="hu-HU"/>
        </w:rPr>
        <w:t>Programul de tineret al Fundației Comunitare Covasn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69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év és Keresztné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ume Prenum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Lakcím / Adre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ületési dátu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Data nașteri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Iskola / Școal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Telefonszám / Nr. telef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E-mail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Dolgoztál-e eddig önkéntesként? Korábbi tapasztalatok bemutatás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Ai mai făcut voluntariat? Descrierea experiențelor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5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ért jelentkezel a HKA Ifjúsági programjába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De ce vrei să te înscrii în programul de tineret al FCC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1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lyen készségekkel tudnál hozzájárulni a program sikeréhez és a csapat munkájához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Care sunt abilitățiile cu care poți contribui la succesul programului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t vársz el a programtól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Ce așteptări ai de la acest program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58" w:gutter="0" w:header="284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1390" cy="887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1019175" cy="826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290" cy="923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drawing>
        <wp:inline distT="0" distB="0" distL="0" distR="0">
          <wp:extent cx="2022475" cy="930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drawing>
        <wp:inline distT="0" distB="0" distL="0" distR="0">
          <wp:extent cx="2142490" cy="6534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0:00Z</dcterms:created>
  <dc:creator>Levente</dc:creator>
  <dc:description/>
  <cp:keywords/>
  <dc:language>en-US</dc:language>
  <cp:lastModifiedBy>Kincso Nagy Lazar</cp:lastModifiedBy>
  <dcterms:modified xsi:type="dcterms:W3CDTF">2015-09-28T06:30:00Z</dcterms:modified>
  <cp:revision>2</cp:revision>
  <dc:subject/>
  <dc:title/>
</cp:coreProperties>
</file>