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PÁLYÁZATI ŰRLAP – FORMULAR DE APLICAŢI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96"/>
        <w:gridCol w:w="622"/>
        <w:gridCol w:w="1112"/>
        <w:gridCol w:w="394"/>
        <w:gridCol w:w="70"/>
        <w:gridCol w:w="1410"/>
        <w:gridCol w:w="159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ályázó szervezet neve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tca, szám, tömb / ház / lakrész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ject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mai 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t consilier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gényelt csemeté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. puieti solicitat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génylő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. solicitanti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pü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ocalitate 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Befejezési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despre organizaţie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ályázó szervezet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et – mikor alakult, milyen céllal, kik a tagjai, vezetőségi tagok,  eddigi eredmények, a 2014-es év fontosabb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gramjai. Kérjük, ne haladja meg a fél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zentare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ă rugăm să prezentaţi organizaţia – data înfiinţării, misiune, membri, conducerea organizaţiei, rezultate, programe mai importante ale anului 2014, resurse. Maximum într-o jumatate de pagină.)</w:t>
            </w:r>
          </w:p>
        </w:tc>
      </w:tr>
      <w:tr>
        <w:trPr>
          <w:trHeight w:val="57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jekt rövid összefoglalója román nyelven - Scurt rezumat al proiectului în limba română</w:t>
            </w:r>
          </w:p>
        </w:tc>
      </w:tr>
      <w:tr>
        <w:trPr>
          <w:trHeight w:val="44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A pályázat leírá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célja – Scop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Miért vesz részt a pályázatban? Mit kíván megvalósítani vagy mit kíván megoldani a csemeték ültetésével? Care este motivul participării în proiect? Ce probleme soluționează sau la ce contribuie realizarea proiectului? </w:t>
            </w:r>
            <w:r>
              <w:rPr>
                <w:rFonts w:cs="Arial" w:ascii="Arial" w:hAnsi="Arial"/>
                <w:i/>
                <w:sz w:val="16"/>
                <w:lang w:val="ro-RO"/>
              </w:rPr>
              <w:t>)</w:t>
            </w:r>
            <w:r>
              <w:rPr>
                <w:rFonts w:cs="Arial" w:ascii="Arial" w:hAnsi="Arial"/>
                <w:lang w:val="hu-HU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megvalósítása – Realizarea proj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megvalósítás lépéseinek időrendi felsorolása. Enumerarea cronoligică a pașilor de realizare a proiectului.)</w:t>
            </w:r>
          </w:p>
        </w:tc>
      </w:tr>
      <w:tr>
        <w:trPr>
          <w:trHeight w:val="45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ember részvétele a projekt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ikor és hogyan veszik igénybe a szakembert a projekt megvalósítása során? A szakember bemutatása. Prezentarea expertului de consiliere. Expertiză și experiență, rolul expertului în cadrul proiectului.)</w:t>
            </w:r>
          </w:p>
        </w:tc>
      </w:tr>
      <w:tr>
        <w:trPr>
          <w:trHeight w:val="31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akezelés– Solutionarea probleme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lyen felmerülő problémákra számít és hogyan tervezi ezek megoldását? Pl. elégedetlenség, irigység. Care este modalitatea soluționării problemelor ivite în perioada de implementare a proiectului?)</w:t>
            </w:r>
          </w:p>
        </w:tc>
      </w:tr>
      <w:tr>
        <w:trPr>
          <w:trHeight w:val="42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yilatkozat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</w:tabs>
        <w:spacing w:before="0" w:after="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ulírott</w:t>
        <w:tab/>
        <w:t xml:space="preserve">a </w:t>
        <w:tab/>
        <w:t>szervezet képviselője nyilatkozom, hogy a projektet teljes felelősséggel kezelem és a pályázati feltételeknek megfelelően valósítom meg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yilatkozat</w:t>
      </w:r>
    </w:p>
    <w:p>
      <w:pPr>
        <w:pStyle w:val="Normal"/>
        <w:tabs>
          <w:tab w:val="clear" w:pos="720"/>
          <w:tab w:val="left" w:pos="3600" w:leader="none"/>
          <w:tab w:val="left" w:pos="8730" w:leader="none"/>
        </w:tabs>
        <w:spacing w:before="0" w:after="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</w:t>
        <w:tab/>
        <w:t xml:space="preserve">reprezentantul organizației </w:t>
        <w:tab/>
        <w:t xml:space="preserve">declar, ca realizez activitățile proiectului cu cea mai mare responsabilitate conform condițiilor de proiec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815" cy="981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1:00Z</dcterms:created>
  <dc:creator>Levente</dc:creator>
  <dc:description/>
  <cp:keywords/>
  <dc:language>en-US</dc:language>
  <cp:lastModifiedBy>Kinga</cp:lastModifiedBy>
  <dcterms:modified xsi:type="dcterms:W3CDTF">2015-03-12T17:29:00Z</dcterms:modified>
  <cp:revision>7</cp:revision>
  <dc:subject/>
  <dc:title/>
</cp:coreProperties>
</file>