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204216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gisztrációs szá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19" w:leader="dot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SzT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ölti ki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1.6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gisztrációs szá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SzT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ölti ki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4084320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321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gisztrációs szá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19" w:leader="dot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SzT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ölti ki!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gisztrációs szá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H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ölti ki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1.6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321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gisztrációs szá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SzT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ölti ki!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gisztrációs szá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HK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ölti ki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ÁLYÁZATI ŰRLAP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HKA Tehetség Progra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ommentReference"/>
                <w:rFonts w:cs="Times New Roman" w:ascii="Times New Roman" w:hAnsi="Times New Roman"/>
                <w:b/>
                <w:sz w:val="22"/>
                <w:szCs w:val="22"/>
              </w:rPr>
              <w:t>Ö</w:t>
            </w:r>
            <w:r>
              <w:rPr>
                <w:rFonts w:cs="Times New Roman" w:ascii="Times New Roman" w:hAnsi="Times New Roman"/>
                <w:b/>
                <w:bCs/>
              </w:rPr>
              <w:t>sztöndíj támogatás a Székelyföldön élő, iskolai vagy felsőoktatásban résztvevő kiemelkedő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hetséges, szociálisan hátrányos helyzetű tanulók támogatására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17/2018. tanév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</w:rPr>
        <w:t>Kérjük az adatlap hiánytalan kitöltését!</w:t>
        <w:br/>
        <w:t>(Az adatlapot egy eredeti példányban szükséges a pályázati felhívásban megjelölt postacímre elküldeni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 A pályázó tanuló/hallgató</w:t>
      </w:r>
      <w:r>
        <w:rPr/>
        <w:t xml:space="preserve"> törzs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ályázó nev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ja leánykori neve (vezetéknév és keresztnév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ség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ide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olai osztály/ évfoly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17/2018-as tanév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nyiben a tanév idején ingázik vagy bentlakó, kérjük azt beírn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486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pályázó képviselőjének (szülő/gyám) adatai:</w:t>
            </w:r>
          </w:p>
        </w:tc>
      </w:tr>
      <w:tr>
        <w:trPr>
          <w:trHeight w:val="3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46"/>
        <w:gridCol w:w="1726"/>
        <w:gridCol w:w="3651"/>
      </w:tblGrid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A pályázó állandó lakcíme és elérhetőségei (magyar nyelven):</w:t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tc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ányítószám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ség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lavezető pénzintézet adatai, ahova sikeres pályázás esetén az ösztöndíj átutalásra kerül: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ámlavezető pénzintézet hivatalos nev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ámlatulajdonos nev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right" w:pos="8930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N fogadására alkalmas bankszámlaszám (IBAN kó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930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eastAsia="Symbol" w:cs="Symbol" w:ascii="Symbol" w:hAnsi="Symbol"/>
                <w:sz w:val="34"/>
                <w:szCs w:val="34"/>
              </w:rPr>
              <w:t>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sz w:val="34"/>
                <w:szCs w:val="34"/>
              </w:rPr>
              <w:t>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-</w:t>
            </w:r>
            <w:r>
              <w:rPr>
                <w:rFonts w:eastAsia="Symbol" w:cs="Symbol" w:ascii="Symbol" w:hAnsi="Symbol"/>
                <w:sz w:val="34"/>
                <w:szCs w:val="34"/>
              </w:rPr>
              <w:t>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igyelem! </w:t>
      </w:r>
      <w:r>
        <w:rPr>
          <w:rFonts w:cs="Times New Roman" w:ascii="Times New Roman" w:hAnsi="Times New Roman"/>
          <w:bCs/>
        </w:rPr>
        <w:t>Az ösztöndíj kizárólag a pályázó tanuló vagy a pályázó tanuló képviselőjének (szülő/gyám) tulajdonában lej fogadására alkalmas bankszámlára utalható. Kérjük ennek megfelelő adatokat ismertet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mennyiben a pályázó tanuló vagy a pályázó tanuló képviselője (szülő/gyám) rendelkezik Kereskedelmi Banknál (BCR) vezetett bankszámlával, kérjük azt megadni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 xml:space="preserve">Bankszámla hiányában a pályázó vállalja, hogy pozitív döntés esetén saját vagy </w:t>
      </w:r>
      <w:r>
        <w:rPr>
          <w:rFonts w:cs="Times New Roman" w:ascii="Times New Roman" w:hAnsi="Times New Roman"/>
          <w:bCs/>
        </w:rPr>
        <w:t>a szülő/ gyám</w:t>
      </w:r>
      <w:r>
        <w:rPr>
          <w:rFonts w:cs="Times New Roman" w:ascii="Times New Roman" w:hAnsi="Times New Roman"/>
        </w:rPr>
        <w:t xml:space="preserve"> nevére szólóan bankszámlát nyit, amelyre az ösztöndíj átutalásra ker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A pályázó tanuló/hallgató tanintézményének törzsadat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6"/>
        <w:gridCol w:w="1658"/>
        <w:gridCol w:w="3371"/>
      </w:tblGrid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z tanintézmény hivatalos neve, ahol a pályázó a 2017/2018-as tanévben tanulmányait végzi: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nyelven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z tanintézmény címe és elérhetőségei (magyar nyelven)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c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szám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ányítószám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ség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9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z iskola tanintézmény igazgatójának/ dékánjának ad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osztás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29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sztályfőnök/ évfolyamvezető tanár ad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v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osztás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érjük, jelölje meg a pályázó tanulóra/ hallgatóra vonatkozó kategória betűjelét (több is megjelölhető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11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 Kimagasló tanulmányi eredmények igazolá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jó, jeles vagy kitűnő tanulmányi eredményt ért el a 2016/2017-es tanévben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nulmányi átlaga a 2016/2017-es tanévben: .............................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yei 1-2., vagy országos 1-4. vagy nemzetközi versenyen 1-8. helyezést ért el a 2016/2017-es tanévben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2. A pályázó tanuló/ hallgató szociális helyzetét befolyásoló tényező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nagycsaládban él (a tanuló nem kereső testvéreinek száma, akikkel egy háztartásban él: ……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árv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lő egyedüláll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amely szülő regisztrált munkanélküli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 tartósan súlyos beteg vagy fogyaték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2700" w:leader="none"/>
                <w:tab w:val="left" w:pos="8820" w:leader="dot"/>
              </w:tabs>
              <w:spacing w:before="0" w:after="0"/>
              <w:ind w:left="720" w:firstLine="35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olyan igazolható családi körülmény, amely miatt a család az átlagosnál rosszabb anyagi körülmény között él, így a pályázó tanuló zavartalan tanulása veszélyeztetve van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A pályázó tanuló/ hallgató szociális helyzet</w:t>
      </w:r>
      <w:r>
        <w:rPr/>
        <w:t>ét befolyásoló további tényező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Valamely szülő külföldön dolgozik (igen/nem)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igen, húzza alá a megfelelőt, és írja le, ki, melyik országban és milyen munkát vállal!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ndó munka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énymunka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A családnak saját vállalkozása van (igen/nem)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igen, mivel foglalkozik?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3. A család egy főre eső reális havi jövedelme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szociális helyzetéről a tanintézmény igazgatójának/dékánjának vagy az osztályfőnöknek/ évfolyamvezető tanárának kell nyilatkoznia (1. számú melléklet)!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ijelentem, hogy az adatlapon és a pályázatban általam megadott adatok a valóságnak megfelelnek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igyelem!</w:t>
      </w:r>
      <w:r>
        <w:rPr>
          <w:rFonts w:cs="Times New Roman" w:ascii="Times New Roman" w:hAnsi="Times New Roman"/>
        </w:rPr>
        <w:t xml:space="preserve"> A pályázat kiírói által megbízott személy jogosult az ösztöndíj megítélése után is a megadott adatok helyszínen történő ellenőrzésére, és amennyiben bebizonyosodik, hogy a pályázó vagy iskolája hamis adatot közölt – az ösztöndíj folyósítás azonnali leállítása mellett –, az intézmény további pályázásból történő kizárását vonhatja maga után.    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 , ………. év ……………… hó ………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ó tanuló aláír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ó törvényes képviselőjé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ülő / gyám) aláírása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956" w:hanging="49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igazgató/ Főiskola dékán vagy</w:t>
            </w:r>
          </w:p>
          <w:p>
            <w:pPr>
              <w:pStyle w:val="Normal"/>
              <w:spacing w:lineRule="auto" w:line="240" w:before="0" w:after="0"/>
              <w:ind w:left="4956" w:hanging="49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/ évfolyamvezető tanár aláír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ELLENŐRZŐ LAP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Kérjük a pályázati csomag elejé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</w:rPr>
        <w:t>helyezni!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Ellenőrizze, hogy az alábbiakban felsorolt dokumentumokat a felsorolás sorrendjében csatolta a pályázati csomaghoz! Az ellenőrzés eredményét karikázással jelölje be. 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ListParagraph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 2017/2018-as tanév iskolalátogatási igazolása</w:t>
      </w:r>
    </w:p>
    <w:p>
      <w:pPr>
        <w:pStyle w:val="ListParagraph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ListParagraph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2. 2016/2017-es tanév végi bizonyítvány (ellenőrző) hitelesített fénymásolata </w:t>
      </w:r>
    </w:p>
    <w:p>
      <w:pPr>
        <w:pStyle w:val="ListParagraph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 fénymásolat tartalmazza az ellenőrző első fényképes oldalát is. A fénymásolatot a tanintézmény képviselőjének pecséttel és aláírással kell hitelesítenie.</w:t>
      </w:r>
    </w:p>
    <w:p>
      <w:pPr>
        <w:pStyle w:val="ListParagraph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3. A pályázati adatlapban feltüntetett versenyeredményeket igazoló oklevelek, vagy egyéb bizonyító dokumentumok fénymásolata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4. A tanintézmény igazgatója/dékánja vagy az osztályfőnök/ évfolyamvezető tanár által kiállított, szociális helyzetet igazoló nyilatkozat </w:t>
      </w:r>
      <w:r>
        <w:rPr>
          <w:rStyle w:val="StrongEmphasis"/>
          <w:rFonts w:cs="Times New Roman" w:ascii="Times New Roman" w:hAnsi="Times New Roman"/>
          <w:b w:val="false"/>
        </w:rPr>
        <w:t>(1. számú mellék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szociális helyzetet igazoló nyilatkozatot aláírt zárt borítékban szükséges átadni a pályázónak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. A pályázó és a pályázati adatlapban megjelölt hivatalos képviselő (szülő/gyám) személyazonossági igazolványának fénymásolata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pályázó szüleinek/gyámnak pályázati adatlapban feltüntetett jövedelmét igazoló dokumentumok (esetnek megfelelően):</w:t>
      </w:r>
      <w:r>
        <w:rPr>
          <w:rFonts w:cs="Times New Roman" w:ascii="Times New Roman" w:hAnsi="Times New Roman"/>
        </w:rPr>
        <w:br/>
        <w:t xml:space="preserve">– </w:t>
      </w:r>
      <w:r>
        <w:rPr>
          <w:rFonts w:cs="Times New Roman" w:ascii="Times New Roman" w:hAnsi="Times New Roman"/>
          <w:b/>
          <w:bCs/>
        </w:rPr>
        <w:t>munkahelyi igazolás</w:t>
      </w:r>
      <w:r>
        <w:rPr>
          <w:rFonts w:cs="Times New Roman" w:ascii="Times New Roman" w:hAnsi="Times New Roman"/>
        </w:rPr>
        <w:t xml:space="preserve"> az utolsó havi fizetésről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utolsó havi nyugdíj</w:t>
      </w:r>
      <w:r>
        <w:rPr>
          <w:rFonts w:cs="Times New Roman" w:ascii="Times New Roman" w:hAnsi="Times New Roman"/>
        </w:rPr>
        <w:t>, örökösödési nyugdíj, munkanélkülisegély-szelvény, vagy ennek megszűnését igazoló irat, stb.;</w:t>
        <w:br/>
        <w:t xml:space="preserve">– az állandó lakhely helyi tanácsának gazdasági-pénzügyi nyilvántartási irodája által kibocsátott </w:t>
      </w:r>
      <w:r>
        <w:rPr>
          <w:rFonts w:cs="Times New Roman" w:ascii="Times New Roman" w:hAnsi="Times New Roman"/>
          <w:b/>
          <w:bCs/>
        </w:rPr>
        <w:t>igazolás a család egyéb jövedelméről</w:t>
      </w:r>
      <w:r>
        <w:rPr>
          <w:rFonts w:cs="Times New Roman" w:ascii="Times New Roman" w:hAnsi="Times New Roman"/>
        </w:rPr>
        <w:t xml:space="preserve"> (vállalkozás, föld, ingatlanbér, állattartás stb.), illetve ezek nemlétéről.</w:t>
        <w:br/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pályázatban feltüntetett beteg, fogyatékos családtag esetén: betegséget, fogyatékosságot igazoló hivatalos irat másolata</w:t>
      </w:r>
      <w:r>
        <w:rPr>
          <w:rFonts w:cs="Times New Roman" w:ascii="Times New Roman" w:hAnsi="Times New Roman"/>
        </w:rPr>
        <w:t>; betegnyugdíjas családtag esetében is ez alapján szükséges igazolni a betegséget.</w:t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  <w:tab w:val="left" w:pos="8820" w:leader="dot"/>
        </w:tabs>
        <w:spacing w:lineRule="auto" w:line="288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A pályázati űrlapot mellékletekkel együtt postázni kell az SzTT címére, az űrlapot és az 1. sz. mellékletet elektronikusan is el kell küldeni az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ztt@tehetsegpont.ro</w:t>
        </w:r>
      </w:hyperlink>
      <w:r>
        <w:rPr>
          <w:rStyle w:val="StrongEmphasis"/>
          <w:rFonts w:cs="Times New Roman" w:ascii="Times New Roman" w:hAnsi="Times New Roman"/>
          <w:b w:val="false"/>
          <w:i/>
        </w:rPr>
        <w:t xml:space="preserve"> címre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8" w:right="1555" w:gutter="0" w:header="706" w:top="2070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89735</wp:posOffset>
          </wp:positionH>
          <wp:positionV relativeFrom="paragraph">
            <wp:posOffset>-306070</wp:posOffset>
          </wp:positionV>
          <wp:extent cx="1733550" cy="876300"/>
          <wp:effectExtent l="0" t="0" r="0" b="0"/>
          <wp:wrapTight wrapText="bothSides">
            <wp:wrapPolygon edited="0">
              <wp:start x="-108" y="0"/>
              <wp:lineTo x="-108" y="21334"/>
              <wp:lineTo x="21599" y="21334"/>
              <wp:lineTo x="21599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1930</wp:posOffset>
          </wp:positionH>
          <wp:positionV relativeFrom="paragraph">
            <wp:posOffset>-295275</wp:posOffset>
          </wp:positionV>
          <wp:extent cx="1866900" cy="895350"/>
          <wp:effectExtent l="0" t="0" r="0" b="0"/>
          <wp:wrapTight wrapText="bothSides">
            <wp:wrapPolygon edited="0">
              <wp:start x="-107" y="0"/>
              <wp:lineTo x="-107" y="21367"/>
              <wp:lineTo x="21599" y="21367"/>
              <wp:lineTo x="21599" y="0"/>
              <wp:lineTo x="-10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0165</wp:posOffset>
          </wp:positionH>
          <wp:positionV relativeFrom="paragraph">
            <wp:posOffset>-295275</wp:posOffset>
          </wp:positionV>
          <wp:extent cx="2343150" cy="942975"/>
          <wp:effectExtent l="0" t="0" r="0" b="0"/>
          <wp:wrapTight wrapText="bothSides">
            <wp:wrapPolygon edited="0">
              <wp:start x="-83" y="0"/>
              <wp:lineTo x="-83" y="21380"/>
              <wp:lineTo x="21600" y="21380"/>
              <wp:lineTo x="21600" y="0"/>
              <wp:lineTo x="-8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hu-H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eastAsia="Times New Roman" w:cs="Times New Roman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HeaderChar">
    <w:name w:val="Header Char"/>
    <w:qFormat/>
    <w:rPr>
      <w:rFonts w:ascii="Calibri" w:hAnsi="Calibri" w:eastAsia="Times New Roman" w:cs="Times New Roman"/>
      <w:lang w:val="hu-HU"/>
    </w:rPr>
  </w:style>
  <w:style w:type="character" w:styleId="FooterChar">
    <w:name w:val="Footer Char"/>
    <w:qFormat/>
    <w:rPr>
      <w:rFonts w:ascii="Calibri" w:hAnsi="Calibri" w:eastAsia="Times New Roman" w:cs="Times New Roman"/>
      <w:lang w:val="hu-H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t@tehetsegpon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4:00Z</dcterms:created>
  <dc:creator>Rita</dc:creator>
  <dc:description/>
  <cp:keywords/>
  <dc:language>en-US</dc:language>
  <cp:lastModifiedBy>Kinga</cp:lastModifiedBy>
  <cp:lastPrinted>2014-01-10T16:23:00Z</cp:lastPrinted>
  <dcterms:modified xsi:type="dcterms:W3CDTF">2017-09-15T11:35:00Z</dcterms:modified>
  <cp:revision>40</cp:revision>
  <dc:subject/>
  <dc:title/>
</cp:coreProperties>
</file>