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32"/>
          <w:szCs w:val="32"/>
        </w:rPr>
        <w:t>Pályázati űrlap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szCs w:val="24"/>
          <w:lang w:val="hu-HU"/>
        </w:rPr>
      </w:pPr>
      <w:r>
        <w:rPr>
          <w:rFonts w:cs="Cambria" w:ascii="Cambria" w:hAnsi="Cambria"/>
          <w:b/>
          <w:sz w:val="28"/>
          <w:szCs w:val="28"/>
        </w:rPr>
        <w:t>YouthBank Sepsiszentgyörgy 2016</w:t>
      </w:r>
    </w:p>
    <w:p>
      <w:pPr>
        <w:pStyle w:val="TextBodyIndent"/>
        <w:spacing w:lineRule="atLeast" w:line="100" w:before="60" w:after="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bCs/>
          <w:szCs w:val="24"/>
          <w:lang w:val="hu-HU"/>
        </w:rPr>
        <w:t>Megjegyzés</w:t>
      </w:r>
      <w:r>
        <w:rPr>
          <w:rFonts w:cs="Cambria" w:ascii="Cambria" w:hAnsi="Cambria"/>
          <w:b/>
          <w:bCs/>
          <w:szCs w:val="24"/>
          <w:lang w:val="en-US"/>
        </w:rPr>
        <w:t xml:space="preserve">: </w:t>
      </w:r>
      <w:r>
        <w:rPr>
          <w:rFonts w:cs="Cambria" w:ascii="Cambria" w:hAnsi="Cambria"/>
          <w:bCs/>
          <w:szCs w:val="24"/>
          <w:lang w:val="hu-HU"/>
        </w:rPr>
        <w:t>Az</w:t>
      </w:r>
      <w:r>
        <w:rPr>
          <w:rFonts w:cs="Cambria" w:ascii="Cambria" w:hAnsi="Cambria"/>
          <w:bCs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hu-HU"/>
        </w:rPr>
        <w:t>űrlap</w:t>
      </w:r>
      <w:r>
        <w:rPr>
          <w:rFonts w:cs="Cambria" w:ascii="Cambria" w:hAnsi="Cambria"/>
          <w:bCs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hu-HU"/>
        </w:rPr>
        <w:t>kitöltése előtt</w:t>
      </w:r>
      <w:r>
        <w:rPr>
          <w:rFonts w:cs="Cambria" w:ascii="Cambria" w:hAnsi="Cambria"/>
          <w:bCs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hu-HU"/>
        </w:rPr>
        <w:t>bizonyosodjatok</w:t>
      </w:r>
      <w:r>
        <w:rPr>
          <w:rFonts w:cs="Cambria" w:ascii="Cambria" w:hAnsi="Cambria"/>
          <w:bCs/>
          <w:szCs w:val="24"/>
          <w:lang w:val="en-US"/>
        </w:rPr>
        <w:t xml:space="preserve"> meg </w:t>
      </w:r>
      <w:r>
        <w:rPr>
          <w:rFonts w:cs="Cambria" w:ascii="Cambria" w:hAnsi="Cambria"/>
          <w:bCs/>
          <w:szCs w:val="24"/>
          <w:lang w:val="hu-HU"/>
        </w:rPr>
        <w:t>arról</w:t>
      </w:r>
      <w:r>
        <w:rPr>
          <w:rFonts w:cs="Cambria" w:ascii="Cambria" w:hAnsi="Cambria"/>
          <w:bCs/>
          <w:szCs w:val="24"/>
          <w:lang w:val="en-US"/>
        </w:rPr>
        <w:t xml:space="preserve">, </w:t>
      </w:r>
      <w:r>
        <w:rPr>
          <w:rFonts w:cs="Cambria" w:ascii="Cambria" w:hAnsi="Cambria"/>
          <w:bCs/>
          <w:szCs w:val="24"/>
          <w:lang w:val="hu-HU"/>
        </w:rPr>
        <w:t>hogy</w:t>
      </w:r>
      <w:r>
        <w:rPr>
          <w:rFonts w:cs="Cambria" w:ascii="Cambria" w:hAnsi="Cambria"/>
          <w:bCs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hu-HU"/>
        </w:rPr>
        <w:t>figyelmesen</w:t>
      </w:r>
      <w:r>
        <w:rPr>
          <w:rFonts w:cs="Cambria" w:ascii="Cambria" w:hAnsi="Cambria"/>
          <w:bCs/>
          <w:szCs w:val="24"/>
          <w:lang w:val="en-US"/>
        </w:rPr>
        <w:t xml:space="preserve"> </w:t>
      </w:r>
      <w:r>
        <w:rPr>
          <w:rFonts w:cs="Cambria" w:ascii="Cambria" w:hAnsi="Cambria"/>
          <w:bCs/>
          <w:szCs w:val="24"/>
          <w:lang w:val="hu-HU"/>
        </w:rPr>
        <w:t>átolvastátok a támogatási útmutatót!</w:t>
      </w:r>
    </w:p>
    <w:p>
      <w:pPr>
        <w:pStyle w:val="TextBodyIndent"/>
        <w:spacing w:lineRule="atLeast" w:line="100" w:before="60" w:after="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 RÉSZ – A CSAPAT </w:t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  <w:b/>
        </w:rPr>
        <w:t>A csapat neve</w:t>
      </w:r>
      <w:r>
        <w:rPr>
          <w:rStyle w:val="Mediumtext"/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találjatok egy megnevezést, amely képviseli és megkülönbözteti a csapatot a versenytársaktól)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apcsolattartó személy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ojektvezető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>
          <w:rFonts w:cs="Cambria" w:ascii="Cambria" w:hAnsi="Cambria"/>
        </w:rPr>
        <w:tab/>
        <w:tab/>
        <w:tab/>
        <w:tab/>
        <w:tab/>
        <w:t xml:space="preserve">             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skol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6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"/>
      <w:r>
        <w:rPr>
          <w:rFonts w:cs="Cambria" w:ascii="Cambria" w:hAnsi="Cambria"/>
        </w:rPr>
        <w:t xml:space="preserve">, Osztál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7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7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"/>
      <w:r>
        <w:rPr>
          <w:rFonts w:cs="Cambria" w:ascii="Cambria" w:hAnsi="Cambria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</w:rPr>
        <w:t xml:space="preserve">Telefo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7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"/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7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862015998"/>
      <w:bookmarkStart w:id="9" w:name="__Fieldmark__14_1862015998"/>
      <w:bookmarkEnd w:id="9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n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apcsolattartó személy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Felnőt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lehet tanár, szülő, gazda szervezettől személy stb.)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7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0"/>
      <w:r>
        <w:rPr>
          <w:rFonts w:cs="Cambria" w:ascii="Cambria" w:hAnsi="Cambria"/>
        </w:rPr>
        <w:t xml:space="preserve"> </w:t>
        <w:tab/>
        <w:t xml:space="preserve"> </w:t>
        <w:tab/>
        <w:tab/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Telefo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1"/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"/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1862015998"/>
      <w:bookmarkStart w:id="14" w:name="__Fieldmark__21_1862015998"/>
      <w:bookmarkEnd w:id="14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sapattago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a csapatnak minimum 3 taggal kell rendelkeznie)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5"/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xt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6"/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Text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1862015998"/>
      <w:bookmarkStart w:id="19" w:name="__Fieldmark__30_1862015998"/>
      <w:bookmarkEnd w:id="19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862015998"/>
      <w:bookmarkStart w:id="21" w:name="__Fieldmark__36_1862015998"/>
      <w:bookmarkEnd w:id="21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2_1862015998"/>
      <w:bookmarkStart w:id="23" w:name="__Fieldmark__42_1862015998"/>
      <w:bookmarkEnd w:id="23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8_1862015998"/>
      <w:bookmarkStart w:id="25" w:name="__Fieldmark__48_1862015998"/>
      <w:bookmarkEnd w:id="25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4_1862015998"/>
      <w:bookmarkStart w:id="27" w:name="__Fieldmark__54_1862015998"/>
      <w:bookmarkEnd w:id="27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</w:rPr>
        <w:t xml:space="preserve">Név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E-mail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Tel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Életkor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, Iskola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1862015998"/>
      <w:bookmarkStart w:id="29" w:name="__Fieldmark__60_1862015998"/>
      <w:bookmarkEnd w:id="29"/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tLeast" w:line="100" w:before="60" w:after="60"/>
        <w:jc w:val="both"/>
        <w:rPr>
          <w:rFonts w:ascii="Times;Times New Roman" w:hAnsi="Times;Times New Roman" w:cs="Times;Times New Roman"/>
          <w:b/>
          <w:b/>
          <w:lang w:val="ro-RO"/>
        </w:rPr>
      </w:pPr>
      <w:r>
        <w:rPr>
          <w:rFonts w:cs="Cambria" w:ascii="Cambria" w:hAnsi="Cambria"/>
          <w:b/>
        </w:rPr>
        <w:t>Információk a csapatról (</w:t>
      </w:r>
      <w:r>
        <w:rPr>
          <w:rFonts w:cs="Cambria" w:ascii="Cambria" w:hAnsi="Cambria"/>
          <w:i/>
        </w:rPr>
        <w:t>A csapat rövid leírása: mikor alakult? Hol fejti ki tevékenységeit? Mit tettek eddig, mint csapat?)</w:t>
        <w:tab/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;Times New Roman" w:ascii="Times;Times New Roman" w:hAnsi="Times;Times New Roman"/>
          <w:b/>
          <w:lang w:val="ro-RO"/>
        </w:rPr>
        <w:t>Milyen ter</w:t>
      </w:r>
      <w:r>
        <w:rPr>
          <w:rFonts w:cs="Times;Times New Roman" w:ascii="Times;Times New Roman" w:hAnsi="Times;Times New Roman"/>
          <w:b/>
        </w:rPr>
        <w:t>ületen valósúl meg a projekt</w:t>
      </w:r>
      <w:r>
        <w:rPr>
          <w:rFonts w:cs="Times;Times New Roman" w:ascii="Times;Times New Roman" w:hAnsi="Times;Times New Roman"/>
          <w:b/>
          <w:lang w:val="ro-RO"/>
        </w:rPr>
        <w:t>:</w:t>
      </w:r>
    </w:p>
    <w:p>
      <w:pPr>
        <w:pStyle w:val="Normal"/>
        <w:spacing w:lineRule="atLeast" w:line="100" w:before="20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2_1862015998"/>
      <w:bookmarkStart w:id="31" w:name="__Fieldmark__62_1862015998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Vállalkozói készségek fejlesztése</w:t>
        <w:tab/>
        <w:t xml:space="preserve">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63_1862015998"/>
      <w:bookmarkStart w:id="33" w:name="__Fieldmark__63_1862015998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Egészség</w:t>
        <w:tab/>
        <w:tab/>
        <w:tab/>
        <w:tab/>
        <w:t xml:space="preserve">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64_1862015998"/>
      <w:bookmarkStart w:id="35" w:name="__Fieldmark__64_1862015998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Sport</w:t>
      </w:r>
    </w:p>
    <w:p>
      <w:pPr>
        <w:pStyle w:val="Normal"/>
        <w:spacing w:lineRule="atLeast" w:line="100" w:before="20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1862015998"/>
      <w:bookmarkStart w:id="37" w:name="__Fieldmark__65_1862015998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Oktatás</w:t>
        <w:tab/>
        <w:tab/>
        <w:tab/>
        <w:t xml:space="preserve">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66_1862015998"/>
      <w:bookmarkStart w:id="39" w:name="__Fieldmark__66_186201599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Emberek mentalitásának megváltoztatása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67_1862015998"/>
      <w:bookmarkStart w:id="41" w:name="__Fieldmark__67_1862015998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Kultúra</w:t>
      </w:r>
    </w:p>
    <w:p>
      <w:pPr>
        <w:pStyle w:val="Normal"/>
        <w:spacing w:lineRule="atLeast" w:line="100" w:before="200" w:after="0"/>
        <w:jc w:val="both"/>
        <w:rPr>
          <w:rFonts w:ascii="Cambria" w:hAnsi="Cambria" w:cs="Cambri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8_1862015998"/>
      <w:bookmarkStart w:id="43" w:name="__Fieldmark__68_1862015998"/>
      <w:bookmarkEnd w:id="4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Környezetvédelem</w:t>
        <w:tab/>
        <w:tab/>
        <w:t xml:space="preserve">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69_1862015998"/>
      <w:bookmarkStart w:id="45" w:name="__Fieldmark__69_1862015998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Társadalmi</w:t>
        <w:tab/>
        <w:tab/>
        <w:tab/>
        <w:tab/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70_1862015998"/>
      <w:bookmarkStart w:id="47" w:name="__Fieldmark__70_1862015998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;Times New Roman" w:ascii="Times;Times New Roman" w:hAnsi="Times;Times New Roman"/>
        </w:rPr>
        <w:t>Más___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RÉSZ –  A PROJEKT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projekt címe:</w:t>
      </w:r>
      <w:r>
        <w:rPr>
          <w:rFonts w:cs="Cambria" w:ascii="Cambria" w:hAnsi="Cambria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gényelt össze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500 - 1.000 RON közötti összeg)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Text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8"/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6860" w:leader="none"/>
        </w:tabs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 projekt rövid leírása:</w:t>
      </w:r>
    </w:p>
    <w:p>
      <w:pPr>
        <w:pStyle w:val="Normal"/>
        <w:tabs>
          <w:tab w:val="clear" w:pos="720"/>
          <w:tab w:val="left" w:pos="6860" w:leader="none"/>
        </w:tabs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aximum 15 sor)</w:t>
      </w:r>
    </w:p>
    <w:p>
      <w:pPr>
        <w:pStyle w:val="Normal"/>
        <w:tabs>
          <w:tab w:val="clear" w:pos="720"/>
          <w:tab w:val="left" w:pos="6860" w:leader="none"/>
        </w:tabs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860" w:leader="none"/>
        </w:tabs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 projekt célja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 a projekt célja?)</w:t>
        <w:tab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9" w:name="Text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9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Célcsoport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Írjátok le a célcsoportot: Kik ők? Milyen korosztály? Hány személyt fog részesülni a projekt eredményéből? 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Text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0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Relevancia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ért fontos/szükséges ez a közösségnek? Miért fontos ez a projekt számotokra? A célcsoport milyen igényeire felel a projekt? Hogyan vehet részt a projekt levezetésében a célcsoport?)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ext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1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Helyszín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Hol valósul meg a projekt? Mutassátok be a helyszínt. Írjátok le röviden az elhelyezkedést, elérhetőségét, helyi adottságokat stb.)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ext1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2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Tevékenységek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Hogyan fogjátok megvalósítani a projektet? Listázzátok az összes tevékenységet, lépésenként, időrendi sorrendben.)   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Text1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3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Várható eredmények: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Mutassátok be a projekt kivitelezése után várt eredményeket, mivel fog megváltozni a kedvezményezettek helyzete. Próbáljatok meg minél konkrétabb példát adni, saját becslés alapján, pl.: 20 iskolás a X. osztályból 123 könyvet kap az érettségi felkészülésre)   </w:t>
        <w:tab/>
        <w:tab/>
        <w:tab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4"/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Várható hosszú távú eredmények: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cs="Cambria" w:ascii="Cambria" w:hAnsi="Cambria"/>
          <w:i/>
        </w:rPr>
        <w:t>(Akarjátok-e folytatni tovább a projektet? Milyen változást vagy fejlődést hoz ez a projekt, az érintettek életében? Milyen más forrásokat kívántok bevonni a közösségből (más, mint a pályázati támogatás)? Milyen kezdeményezések szükségesek ahhoz, hogy ez a projekt tovább fejlődjön vagy folytatódjon?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Ki vesz részt még a projektbonyolításban?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Kik vesznek részt még (fiatalok és felnőttek) még a projekt bonyolításában, és mi lesz az ők feladatuk (minél konkrétabban leírni)?)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ért fontos nektek ez a projekt?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nnan hallottál a YouthBank-ról?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Költségvetés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100" w:before="60" w:after="60"/>
        <w:jc w:val="both"/>
        <w:rPr>
          <w:rFonts w:cs="Arial"/>
          <w:b/>
          <w:b/>
          <w:sz w:val="20"/>
          <w:lang w:val="ro-RO"/>
        </w:rPr>
      </w:pPr>
      <w:r>
        <w:rPr>
          <w:rFonts w:cs="Cambria" w:ascii="Cambria" w:hAnsi="Cambria"/>
          <w:i/>
        </w:rPr>
        <w:t>(A pályázati űrlaphoz csatoljátok mellékletként a költségvetés.xls fájlban található táblázatot kitöltve a pontos költségvetéssel</w:t>
      </w:r>
      <w:r>
        <w:rPr>
          <w:rFonts w:cs="Cambria" w:ascii="Cambria" w:hAnsi="Cambria"/>
          <w:i/>
          <w:lang w:val="en-US"/>
        </w:rPr>
        <w:t>!</w:t>
      </w:r>
      <w:r>
        <w:rPr>
          <w:rFonts w:cs="Cambria" w:ascii="Cambria" w:hAnsi="Cambria"/>
          <w:i/>
        </w:rPr>
        <w:t>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4"/>
        <w:gridCol w:w="326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Kért  YB támogatás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Saját hozzájárulá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 projekt teljes költségvetése(Összesen)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Normal"/>
        <w:spacing w:lineRule="atLeast" w:line="100" w:before="60" w:after="60"/>
        <w:jc w:val="both"/>
        <w:rPr>
          <w:rFonts w:ascii="Cambria" w:hAnsi="Cambria" w:cs="Cambria"/>
          <w:i/>
          <w:i/>
          <w:szCs w:val="24"/>
        </w:rPr>
      </w:pPr>
      <w:r>
        <w:br w:type="page"/>
      </w:r>
      <w:r>
        <w:rPr>
          <w:rFonts w:cs="Cambria" w:ascii="Cambria" w:hAnsi="Cambria"/>
          <w:b/>
          <w:szCs w:val="24"/>
        </w:rPr>
        <w:t xml:space="preserve">III. RÉSZ – GAZDASZERVEZET </w:t>
      </w:r>
      <w:r>
        <w:rPr>
          <w:rFonts w:cs="Cambria" w:ascii="Cambria" w:hAnsi="Cambria"/>
          <w:szCs w:val="24"/>
        </w:rPr>
        <w:t>(EGYESÜLET, ALAPÍTVÁNY vagy EGYHÁZ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>Ezt a részt csak a gazdaszervezetnek kell kitöltenie.</w:t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gazdaszervezet neve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ószáma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ím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apcsolattartó személy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zerepe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 (kötelező):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ax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4"/>
        </w:rPr>
        <w:t xml:space="preserve">E-mail (kötelező):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nnan ismeri a pályázatot benyújtó csapatot?</w:t>
      </w:r>
    </w:p>
    <w:p>
      <w:pPr>
        <w:pStyle w:val="Normal"/>
        <w:spacing w:lineRule="atLeast" w:line="100" w:before="60" w:after="60"/>
        <w:jc w:val="both"/>
        <w:rPr>
          <w:rFonts w:ascii="Cambria" w:hAnsi="Cambria" w:cs="Cambria"/>
          <w:b/>
          <w:b/>
          <w:szCs w:val="24"/>
        </w:rPr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Banki adatok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nkszámlaszám: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Bank és kirendeltség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Kérjük, jelölje meg: (igen, nem)</w:t>
      </w:r>
    </w:p>
    <w:tbl>
      <w:tblPr>
        <w:tblW w:w="9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810"/>
        <w:gridCol w:w="843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g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m</w:t>
            </w:r>
          </w:p>
        </w:tc>
      </w:tr>
      <w:tr>
        <w:trPr>
          <w:trHeight w:val="62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udomásom szerint a jelen pályázat eleget tesz a Youthbank támogatási feltételein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udomásom szerint a pályázatban szereplő információk helyesek és a valóságnak megfelelne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elelősséget vállalok a projekt könyveléséért és pénzügy vezetéséé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etartom a pénzfelhasználási határidő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zervezetünk biztos feltételeket nyújt a munkához és védi a fiatalok joga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ulírott ……………………………………….,. mint a ……………………………………. szervezte képviselője, büntető jogi felelősségem tudatában kijelentem, hogy a projektet ismerem, és a pénzügyi feltételeket biztosítom, annak megvalósulásához.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áírás:</w:t>
      </w:r>
    </w:p>
    <w:p>
      <w:pPr>
        <w:pStyle w:val="Normal"/>
        <w:spacing w:before="0" w:after="200"/>
        <w:ind w:left="0" w:right="0"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284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>
        <w:sz w:val="24"/>
        <w:szCs w:val="28"/>
      </w:rPr>
      <w:t>Helyi</w:t>
    </w:r>
    <w:r>
      <w:rPr>
        <w:sz w:val="28"/>
        <w:szCs w:val="28"/>
      </w:rPr>
      <w:t xml:space="preserve"> </w:t>
    </w:r>
    <w:r>
      <w:rPr>
        <w:sz w:val="24"/>
        <w:szCs w:val="28"/>
      </w:rPr>
      <w:t>partner</w:t>
    </w:r>
    <w:r>
      <w:rPr/>
      <w:t>:</w:t>
      <w:tab/>
    </w:r>
    <w:r>
      <w:rPr>
        <w:sz w:val="24"/>
      </w:rPr>
      <w:t xml:space="preserve">                                                                                                            Országos koordinátor: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spacing w:before="0" w:after="200"/>
      <w:rPr/>
    </w:pPr>
    <w:r>
      <w:rPr/>
      <w:drawing>
        <wp:inline distT="0" distB="0" distL="0" distR="0">
          <wp:extent cx="903605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904365" cy="5797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79" w:leader="none"/>
      </w:tabs>
      <w:spacing w:before="0" w:after="200"/>
      <w:rPr/>
    </w:pPr>
    <w:r>
      <w:rPr/>
      <w:drawing>
        <wp:inline distT="0" distB="0" distL="0" distR="0">
          <wp:extent cx="780415" cy="789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1543050" cy="7905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hu-H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88" w:before="120" w:after="0"/>
      <w:jc w:val="both"/>
      <w:outlineLvl w:val="3"/>
    </w:pPr>
    <w:rPr>
      <w:rFonts w:ascii="Times New Roman" w:hAnsi="Times New Roman" w:cs="Times New 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;Times New Roman" w:hAnsi="Times;Times New Roman" w:cs="Times;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overflowPunct w:val="true"/>
      <w:spacing w:lineRule="auto" w:line="360" w:before="0" w:after="0"/>
      <w:ind w:left="283" w:right="0" w:hanging="0"/>
    </w:pPr>
    <w:rPr>
      <w:rFonts w:ascii="Tahoma" w:hAnsi="Tahoma" w:cs="Tahoma"/>
      <w:lang w:val="ro-RO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adina</dc:creator>
  <dc:description/>
  <dc:language>en-US</dc:language>
  <cp:lastModifiedBy>Kincso Nagy Lazar</cp:lastModifiedBy>
  <cp:lastPrinted>2012-03-22T09:47:00Z</cp:lastPrinted>
  <dcterms:modified xsi:type="dcterms:W3CDTF">2016-03-21T13:47:00Z</dcterms:modified>
  <cp:revision>2</cp:revision>
  <dc:subject/>
  <dc:title>GHID DE FINANŢARE YOUTH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