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. számú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YILATKOZAT SZOCIÁLIS HELYZETRŐ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KA Tehetség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Ösztöndíj támogatás a</w:t>
      </w:r>
      <w:r>
        <w:rPr>
          <w:b/>
          <w:bCs/>
        </w:rPr>
        <w:t xml:space="preserve"> Székelyföldön élő, iskolai és felsőszintű oktatásban résztvevő kiemelkedően tehetséges, szociálisan hátrányos helyzetű gyermekek és fiatalok támogatásá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017/2018. tanév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ulírott ____________________________ (nyilatkozatot benyújtó neve) mint a ___________________(pályázó tanuló/hallgató neve) igazgatója/dékánja/osztályfőnöke/évfolyamvezető tanára nyilatkozom, hogy a pályázó tanuló szociális helyzete indokolja a HKA </w:t>
      </w:r>
      <w:r>
        <w:rPr>
          <w:bCs/>
          <w:sz w:val="22"/>
          <w:szCs w:val="22"/>
        </w:rPr>
        <w:t>Tehetség Program</w:t>
      </w:r>
      <w:r>
        <w:rPr>
          <w:sz w:val="22"/>
          <w:szCs w:val="22"/>
        </w:rPr>
        <w:t xml:space="preserve"> ösztöndíjra való pályázati kérelem benyújtásá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ályázó tanuló/hallgató szociális helyzetét befolyásoló tényezők ismertetése a pályázati adatlap erre vonatkozó szempontjai szerin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lt: …………………………… , ………. év ……………… hó ……… na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2" w:firstLine="70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gazgató / Dékán / 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sz w:val="22"/>
          <w:szCs w:val="22"/>
        </w:rPr>
        <w:t>Osztályfőnök/ Évfolyamvezető tanár aláírása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301625</wp:posOffset>
          </wp:positionV>
          <wp:extent cx="1866900" cy="895350"/>
          <wp:effectExtent l="0" t="0" r="0" b="0"/>
          <wp:wrapTight wrapText="bothSides">
            <wp:wrapPolygon edited="0">
              <wp:start x="-107" y="0"/>
              <wp:lineTo x="-107" y="21367"/>
              <wp:lineTo x="21599" y="21367"/>
              <wp:lineTo x="21599" y="0"/>
              <wp:lineTo x="-10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1620</wp:posOffset>
          </wp:positionH>
          <wp:positionV relativeFrom="paragraph">
            <wp:posOffset>-311150</wp:posOffset>
          </wp:positionV>
          <wp:extent cx="1733550" cy="876300"/>
          <wp:effectExtent l="0" t="0" r="0" b="0"/>
          <wp:wrapTight wrapText="bothSides">
            <wp:wrapPolygon edited="0">
              <wp:start x="-108" y="0"/>
              <wp:lineTo x="-108" y="21334"/>
              <wp:lineTo x="21599" y="2133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7490</wp:posOffset>
          </wp:positionH>
          <wp:positionV relativeFrom="paragraph">
            <wp:posOffset>-396875</wp:posOffset>
          </wp:positionV>
          <wp:extent cx="2343150" cy="942975"/>
          <wp:effectExtent l="0" t="0" r="0" b="0"/>
          <wp:wrapTight wrapText="bothSides">
            <wp:wrapPolygon edited="0">
              <wp:start x="-83" y="0"/>
              <wp:lineTo x="-83" y="21380"/>
              <wp:lineTo x="21600" y="21380"/>
              <wp:lineTo x="21600" y="0"/>
              <wp:lineTo x="-8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4:00Z</dcterms:created>
  <dc:creator>Nyilas Misi</dc:creator>
  <dc:description/>
  <cp:keywords/>
  <dc:language>en-US</dc:language>
  <cp:lastModifiedBy>Kincso Nagy Lazar</cp:lastModifiedBy>
  <dcterms:modified xsi:type="dcterms:W3CDTF">2017-09-18T06:50:00Z</dcterms:modified>
  <cp:revision>16</cp:revision>
  <dc:subject/>
  <dc:title/>
</cp:coreProperties>
</file>